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IBUNAL DE JUSTIÇA DESPORTIVA – TJD/SC</w:t>
      </w:r>
    </w:p>
    <w:p>
      <w:pPr>
        <w:pStyle w:val="Heading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9"/>
        <w:jc w:val="center"/>
        <w:rPr>
          <w:bCs/>
          <w:color w:val="000000"/>
        </w:rPr>
      </w:pPr>
      <w:r>
        <w:rPr>
          <w:bCs/>
          <w:color w:val="000000"/>
        </w:rPr>
        <w:t>ATO DE NOMEAÇÃO</w:t>
      </w:r>
    </w:p>
    <w:p>
      <w:pPr>
        <w:pStyle w:val="Heading9"/>
        <w:jc w:val="center"/>
        <w:rPr>
          <w:bCs/>
        </w:rPr>
      </w:pPr>
      <w:r>
        <w:rPr>
          <w:bCs/>
        </w:rPr>
        <w:t>Nº 45/2003/CD/TJD/SC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/>
          <w:bCs/>
          <w:color w:val="000000"/>
        </w:rPr>
        <w:t xml:space="preserve">O Presidente do Tribunal de Justiça Desportiva de Santa Catarina, no uso de suas atribuições, conferidas pelo Artigo 17, do CJD/SC, e Artigo 2º, da Resolução nº 09/CED/01, resolve nomear os infra-relacionados, para atuarem na Comissão Disciplinar e Comissão Disciplinar Pedagógica da Etapa Regional da </w:t>
      </w:r>
      <w:r>
        <w:rPr>
          <w:rFonts w:cs="Arial"/>
          <w:bCs/>
        </w:rPr>
        <w:t xml:space="preserve">3ª Olimpíada Estudantil Catarinense, na Região Centro Oeste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Comissão Disciplinar</w:t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esidente:</w:t>
        <w:tab/>
        <w:t>Dr. Romualdo Machado de Souza</w:t>
        <w:tab/>
        <w:tab/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uditores:</w:t>
        <w:tab/>
        <w:t>Dra. Luciana Marta Debarb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r. Silvério Debarba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color w:val="000000"/>
        </w:rPr>
        <w:t>Dr. Antonio Rubiano Schimitz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a. Roselaine Perigo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Comissão Disciplinar Pedagógica</w:t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issional de Educação Física: Carlinhos Bazei</w:t>
        <w:tab/>
        <w:tab/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Pedagoga: Carmen Luiza Barzotto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elho Tutelar: Sandra Pressanto</w:t>
        <w:tab/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selho Tutelar:  Silvia Linhares  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eading2"/>
        <w:ind w:left="4536" w:hanging="0"/>
        <w:jc w:val="right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Florianópolis,  09 de junho de 2003</w:t>
      </w:r>
    </w:p>
    <w:p>
      <w:pPr>
        <w:pStyle w:val="Normal"/>
        <w:ind w:left="4536" w:hanging="0"/>
        <w:jc w:val="right"/>
        <w:rPr>
          <w:rFonts w:ascii="Arial" w:hAnsi="Arial" w:cs="Arial"/>
          <w:b/>
          <w:b/>
          <w:bCs/>
          <w:i/>
          <w:i/>
          <w:color w:val="000000"/>
          <w:sz w:val="24"/>
        </w:rPr>
      </w:pPr>
      <w:r>
        <w:rPr>
          <w:rFonts w:cs="Arial" w:ascii="Arial" w:hAnsi="Arial"/>
          <w:b/>
          <w:bCs/>
          <w:i/>
          <w:color w:val="000000"/>
          <w:sz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ntônio Chraim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bCs/>
          <w:color w:val="000000"/>
        </w:rPr>
        <w:t>Presidente do TJD/SC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9"/>
        <w:jc w:val="center"/>
        <w:rPr>
          <w:bCs/>
          <w:color w:val="000000"/>
        </w:rPr>
      </w:pPr>
      <w:r>
        <w:rPr>
          <w:bCs/>
          <w:color w:val="000000"/>
        </w:rPr>
        <w:t>ATO DE NOMEAÇÃO</w:t>
      </w:r>
    </w:p>
    <w:p>
      <w:pPr>
        <w:pStyle w:val="Heading9"/>
        <w:jc w:val="center"/>
        <w:rPr>
          <w:bCs/>
        </w:rPr>
      </w:pPr>
      <w:r>
        <w:rPr>
          <w:bCs/>
        </w:rPr>
        <w:t>Nº 56/2003/CD/TJD/SC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/>
          <w:bCs/>
          <w:color w:val="000000"/>
        </w:rPr>
        <w:t>O Presidente do Tribunal de Justiça Desportiva de Santa Catarina, no uso de suas atribuições, conferidas pelo Artigo 17, do CJD/SC, e Artigo 2º, da Resolução nº 09/CED/01, resolve nomear os infra-relacionados, para atuarem na Comissão Disciplinar da Etapa Regional dos 16º Joguinhos Abertos de Santa Catarina</w:t>
      </w:r>
      <w:r>
        <w:rPr>
          <w:rFonts w:cs="Arial"/>
          <w:bCs/>
        </w:rPr>
        <w:t xml:space="preserve">, na Região Centro Oeste, no Município de Presidente Getúlio no período de 29 de julho a 04 de agosto de 2003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Comissão Disciplinar</w:t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esidente:</w:t>
        <w:tab/>
        <w:t>Dr. José Batista da Silva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uditores:</w:t>
        <w:tab/>
        <w:t>Dr. Márcio César Cipriani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r. Fernando D ‘Avila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color w:val="000000"/>
        </w:rPr>
        <w:t>Dr. Miguel Ângelo Ferrari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lvio Ceolin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eading2"/>
        <w:ind w:left="4536" w:hanging="0"/>
        <w:jc w:val="right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Florianópolis, 24 de julho de 2003</w:t>
      </w:r>
    </w:p>
    <w:p>
      <w:pPr>
        <w:pStyle w:val="Normal"/>
        <w:ind w:left="4536" w:hanging="0"/>
        <w:jc w:val="right"/>
        <w:rPr>
          <w:rFonts w:ascii="Arial" w:hAnsi="Arial" w:cs="Arial"/>
          <w:b/>
          <w:b/>
          <w:bCs/>
          <w:i/>
          <w:i/>
          <w:color w:val="000000"/>
          <w:sz w:val="24"/>
        </w:rPr>
      </w:pPr>
      <w:r>
        <w:rPr>
          <w:rFonts w:cs="Arial" w:ascii="Arial" w:hAnsi="Arial"/>
          <w:b/>
          <w:bCs/>
          <w:i/>
          <w:color w:val="000000"/>
          <w:sz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rcilio Krieger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bCs/>
          <w:color w:val="000000"/>
        </w:rPr>
        <w:t>Presidente do TJD/SC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1465</wp:posOffset>
          </wp:positionH>
          <wp:positionV relativeFrom="paragraph">
            <wp:posOffset>14605</wp:posOffset>
          </wp:positionV>
          <wp:extent cx="5435600" cy="485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4356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20:41:00Z</dcterms:created>
  <dc:creator>cris</dc:creator>
  <dc:description/>
  <dc:language>en-US</dc:language>
  <cp:lastModifiedBy>cris</cp:lastModifiedBy>
  <cp:lastPrinted>2003-06-10T09:12:00Z</cp:lastPrinted>
  <dcterms:modified xsi:type="dcterms:W3CDTF">2003-07-31T17:26:00Z</dcterms:modified>
  <cp:revision>3</cp:revision>
  <dc:subject/>
  <dc:title>TRIBUNAL DE JUSTIÇA DESPORTIVA – TJD/SC</dc:title>
</cp:coreProperties>
</file>