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ERTI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o que recebi os seguintes documentos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tório do coordenador da modalidade de Basquetebol, Prof. José Alberto V. Pereira, datado de 23.11.02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ópia da súmula nº074, entre as equipes de Brusque X Florianópolis, da modalidade de Basquetebol Masculino, com data de 23 de novembro de 2002,</w:t>
      </w:r>
    </w:p>
    <w:p>
      <w:pPr>
        <w:pStyle w:val="TextBody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o que encaminhei os presentes autos ao Sr. Presidente da Comissão Disciplinar, Dr. Celso Rogério Alves Ribeiro, às 17:30 horas do dia 23/11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anxerê, 23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</w:t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Carlos Roberto Hack  </w:t>
      </w:r>
    </w:p>
    <w:p>
      <w:pPr>
        <w:pStyle w:val="Heading4"/>
        <w:rPr>
          <w:rFonts w:cs="Arial"/>
        </w:rPr>
      </w:pPr>
      <w:r>
        <w:rPr>
          <w:rFonts w:cs="Arial"/>
        </w:rPr>
        <w:t>Secretário – Comissão Disciplinar – 2a. OLESC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ERTI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ifico que recebi do Secretário da Comissão Disciplinar, Carlos Roberto Hack, o processo nº004/CD/2a.OLESC/2002, às 17:30 horas, do dia 23 de Novembro de 2002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anxerê, 23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Celso Rogério Alves Ribeiro</w:t>
      </w:r>
    </w:p>
    <w:p>
      <w:pPr>
        <w:pStyle w:val="Heading4"/>
        <w:rPr>
          <w:rFonts w:cs="Arial"/>
        </w:rPr>
      </w:pPr>
      <w:r>
        <w:rPr>
          <w:rFonts w:cs="Arial"/>
        </w:rPr>
        <w:t>Presidente da Comissão Disciplinar – 2a. OLESC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ERTI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ifico que encaminhei para parecer do Procurador da Comissão Disciplinar, Dr. Elder Casagranda, o processo nº004/CD/2a.OLESC/2002, às 19:15 hora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anxerê, 23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Celso Rogério Alves Ribeiro</w:t>
      </w:r>
    </w:p>
    <w:p>
      <w:pPr>
        <w:pStyle w:val="Heading4"/>
        <w:rPr>
          <w:rFonts w:cs="Arial"/>
        </w:rPr>
      </w:pPr>
      <w:r>
        <w:rPr>
          <w:rFonts w:cs="Arial"/>
        </w:rPr>
        <w:t>Presidente da Comissão Disciplinar – 2a. OLESC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ERTI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ifico que recebi do Presidente da Comissão Disciplinar, Dr Celso Rogério Alves Ribeiro, o processo nº004/CD/2a.OLESC/2002, às 19:15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anxerê, 23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Elder Casag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da Comissão Disciplinar – 2a. OLESC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ERTID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rtifico que encaminhei ao Presidente da Comissão Disciplinar, Dr. Celso Rogério Alves Ribeiro, o processo nº004/CD/2a.OLESC/2002, às 20:30 hora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licito que sejam citados os envolvidos no processo nº004/CD/2a.OLESC/2002, conforme segu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SR. CÉSAR AUGUSTO SILVA - Técnico da modalidade de Basquetebol Feminino da FME de BRUSQUE</w:t>
      </w:r>
      <w:r>
        <w:rPr>
          <w:rFonts w:cs="Arial" w:ascii="Arial" w:hAnsi="Arial"/>
        </w:rPr>
        <w:t>. Por infração no Art. 176, VI do CJD/SC, para A.I.J. no horário a ser marc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anxerê, 23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Elder Casag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da Comissão Disciplinar – 2a. OLESC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olho o pedido da douta Procurador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o o dia 26 de Novembro de 2002, às 11:20 horas, para A. I.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tem-se as partes e notifiquem-se os Juízes Auditores e Procurador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Xanxerê, 25 de Novembro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Celso Rogério Alve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isciplinar – 2a. OLESC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T I D Ã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o qu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i designado pelo Presidente da Comissão Disciplinar, Dr. Celso Rogério Alves Ribeiro o dia 26/11/02, às 11:20 horas para ter lugar o julgamento do presente fei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ifiquei os Senhores Auditores e o Procurador para a sessão de julgam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ei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Xanxerê, 25 de Novemb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200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berto Ha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– Comissão Disciplinar– 2a. OLESC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CERTIDÃ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ifico que nomeio relator do processo nº004/CD/2a.OLESC/2002, o  _____________________________________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anxerê, 26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Celso Rogério Alves Ribeiro</w:t>
      </w:r>
    </w:p>
    <w:p>
      <w:pPr>
        <w:pStyle w:val="Heading4"/>
        <w:rPr>
          <w:rFonts w:eastAsia="Arial Unicode MS"/>
        </w:rPr>
      </w:pPr>
      <w:r>
        <w:rPr/>
        <w:t>Presidente da Comissão Disciplinar – 2a. OLESC</w:t>
      </w:r>
    </w:p>
    <w:p>
      <w:pPr>
        <w:pStyle w:val="Heading2"/>
        <w:ind w:firstLine="2977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r>
        <w:br w:type="page"/>
      </w:r>
    </w:p>
    <w:p>
      <w:pPr>
        <w:pStyle w:val="Heading2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T I D Ã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Certifico que na audiência da sessão de julgamento relativa ao processo nº004/CD/2a.OLESC/2002,  me foi oportunizada ampla oportunidade par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Xanxerê, 26 de Novemb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200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da FME de BRU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T I D Ã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que na Sessão de A.I.J. do processo nº004/CD/2a.OLESC/2002, estiveram presentes os seguintes Audit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  <w:tab/>
        <w:t xml:space="preserve">Dr. Celso Rogério Alves Ribeiro </w:t>
        <w:tab/>
        <w:t>-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dor: </w:t>
        <w:tab/>
        <w:t>Dr. Elder Casagranda</w:t>
        <w:tab/>
        <w:tab/>
        <w:t>-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: Dr. Pedro Antonio Viapiana      </w:t>
        <w:tab/>
        <w:tab/>
        <w:t>-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: Dr. Cristian Dalla Rosa </w:t>
        <w:tab/>
        <w:t xml:space="preserve">          </w:t>
        <w:tab/>
        <w:tab/>
        <w:t>-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: Dr. Antonio Gavazzoni </w:t>
        <w:tab/>
        <w:t xml:space="preserve">          </w:t>
        <w:tab/>
        <w:tab/>
        <w:t>-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: Dr. Daniel Girardini</w:t>
        <w:tab/>
        <w:t xml:space="preserve">          </w:t>
        <w:tab/>
        <w:tab/>
        <w:t>-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anxerê, 26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oberto Ha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omissão Disciplinar – 2a. OLESC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ÊNCIA DE INSTRUÇÃO E JUL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CESSO Nº004/CD/2a.OLESC/2002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os vinte e seis dias do mês de novembro de dois mil e dois, às doze horas, reuniram-se os integrantes da comissão disciplinar, na sala de reuniões, anexo à AABB - Associação Atlética Banco do Brasil, sito à rua Pernambuco, s/nº, do município de Xanxerê, Santa Catarina, para a A.I.J. do processo de número quatro da Comissão Disciplinar da segunda Olimpíada Estudantil Catarinense.  A unanimidade acolher em parte a denúncia, desclassificando do inciso VI para o inciso I do Art. 176 do CJD/SC, para no mérito e por unanimidade aplicar ao Professor César Augusto da Silva, técnico de Brusque, a pena de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</w:t>
      </w:r>
    </w:p>
    <w:p>
      <w:pPr>
        <w:pStyle w:val="Heading5"/>
        <w:rPr>
          <w:rFonts w:cs="Arial"/>
        </w:rPr>
      </w:pPr>
      <w:r>
        <w:rPr>
          <w:rFonts w:cs="Arial"/>
        </w:rPr>
        <w:t>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Xanxerê, 26 de Nov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</w:t>
      </w:r>
    </w:p>
    <w:p>
      <w:pPr>
        <w:pStyle w:val="Heading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Celso Rogério Alves Rib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isciplinar – 2a. OLESC</w:t>
      </w:r>
    </w:p>
    <w:sectPr>
      <w:headerReference w:type="default" r:id="rId2"/>
      <w:type w:val="nextPage"/>
      <w:pgSz w:w="11906" w:h="16838"/>
      <w:pgMar w:left="141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</w:tblGrid>
    <w:tr>
      <w:trPr>
        <w:trHeight w:val="1265" w:hRule="atLeast"/>
      </w:trPr>
      <w:tc>
        <w:tcPr>
          <w:tcW w:w="1204" w:type="dxa"/>
          <w:tcBorders/>
        </w:tcPr>
        <w:p>
          <w:pPr>
            <w:pStyle w:val="Normal"/>
            <w:rPr>
              <w:rFonts w:ascii="Colonna MT;Courier New" w:hAnsi="Colonna MT;Courier New" w:cs="Colonna MT;Courier New"/>
            </w:rPr>
          </w:pPr>
          <w:r>
            <w:rPr>
              <w:b/>
            </w:rPr>
            <w:object w:dxaOrig="5220" w:dyaOrig="49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4pt;height:52.25pt" filled="f" o:ole="">
                <v:imagedata r:id="rId2" o:title=""/>
              </v:shape>
              <o:OLEObject Type="Embed" ProgID="" ShapeID="ole_rId1" DrawAspect="Content" ObjectID="_1213924442" r:id="rId1"/>
            </w:object>
          </w:r>
        </w:p>
      </w:tc>
      <w:tc>
        <w:tcPr>
          <w:tcW w:w="7797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STADO DE SANTA CATARINA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TRIBUNAL DE JUSTIÇA DESPORTIVA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ÃO DISCIPLINAR</w:t>
          </w:r>
        </w:p>
        <w:p>
          <w:pPr>
            <w:pStyle w:val="Heading6"/>
            <w:rPr/>
          </w:pPr>
          <w:r>
            <w:rPr>
              <w:sz w:val="24"/>
            </w:rPr>
            <w:t>2</w:t>
          </w:r>
          <w:r>
            <w:rPr>
              <w:sz w:val="24"/>
              <w:vertAlign w:val="superscript"/>
            </w:rPr>
            <w:t>a</w:t>
          </w:r>
          <w:r>
            <w:rPr>
              <w:sz w:val="24"/>
            </w:rPr>
            <w:t>. OLIMPÍADA ESTUDANTIL CATARINENS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563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45:00Z</dcterms:created>
  <dc:creator>Unoesc Campus Xanxere</dc:creator>
  <dc:description/>
  <dc:language>en-US</dc:language>
  <cp:lastModifiedBy>Unoesc Campus Xanxere</cp:lastModifiedBy>
  <cp:lastPrinted>2002-11-26T10:08:00Z</cp:lastPrinted>
  <dcterms:modified xsi:type="dcterms:W3CDTF">2002-11-26T18:47:00Z</dcterms:modified>
  <cp:revision>12</cp:revision>
  <dc:subject/>
  <dc:title>CERTIDÃO</dc:title>
</cp:coreProperties>
</file>