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8"/>
        </w:rPr>
      </w:pPr>
      <w:r>
        <w:rPr>
          <w:rFonts w:cs="Arial" w:ascii="Arial" w:hAnsi="Arial"/>
          <w:sz w:val="18"/>
        </w:rPr>
        <w:t>CÓDIGO DE JUSTIÇA DESPORTIVA</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TÍTULO 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JUSTIÇA DESPORTIVA DA FCDU</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ITULO 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ORGANIZA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º - Ao Código de Justiça Desportiva da FCDU está sujeita toda pessoa física ou jurídica que, de forma direta ou indireta, intervém ou participa dos eventos desportivos levados a efeito no Estado de Santa Catarina, sob a responsabilidade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2.º - A organização da Justiça e do Processo Disciplinar de todos os eventos desportivos da FCDU regula-se por este Códig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3.º - Ficam instituídos os seguintes órgãos Judicantes aos quais compete a aplicação deste Código de Justiç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TRIBUNAL DE JUSTIÇA DESPORTIVA, designado pela sigla T.J.D.</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COMISSÃO DISCIPLINAR TEMPORÁRIA, designado pela sigla C.D.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4.º - Os órgãos judicantes constituídos no Art. anterior terão a seguinte jurisd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o TRIBUNAL DE JUSTIÇA DESPORTIVA, com sede em Florianópolis, sobre o território Catarinens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 a COMISSÃO DISCIPLINAR TEMPORÁRIA, sediado no Município onde se realizam os Jogos, sobre os respectivos participantes e/ou regiões (UNIVERSIDADE) abrangid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5.º - T.J.D. será constituído por um Presidente, um Procurador, sete Juizes Auditores, sendo cinco Juizes Efetivos, dois Suplentes, além de um Secret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º - A C.D.T. será composto por um Presidente, um Procurador, seis Auditores, sendo três Juizes Efetivos, e três Suplentes, além de um Secret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º - As designações dos Juizes Presidentes, Auditores, Efetivos e Suplentes, e dos Procuradores, serão procedidas por portaria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º - O mandato dos Juizes Auditores, Presidente e Procurador do T.J.D. será de um ano desportivo, sendo permitida a recondução por igual período, exceto os da C.D.T.</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que terão os seus mandatos encerrados ao término dos eventos para os quais foram constituídos, admitida também a recondu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Na hipótese de impedimento de algum dos Juizes Auditores Efetivos o Presidente convocará o Suple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º - Os membros do T.J.D. e da C.D.T. não farão jus a qualquer remuneração, sendo, porém, considerados seus serviços como de relevante interesse público e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 –  Os Secretários do T.J.D. e da C.D.T. serão designados pela FCDU.</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1 – Para o exercício das funções de Juizes Auditores, Presidentes, Procuradores e Secretários serão designados cidadãos maiores de vinte e um anos, de nacionalidade brasileira, de ilibada reputação e de notável conhecimento esportiv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ITULO 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TRIBUNAL DE JUSTIÇA DESPORTIV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2 – O T.J.D. se reunirá para sessão de julgamento e deliberará quando contar com a presença da maioria de seus Juizes Auditores além do Juiz Presidente, ao qual caberá o voto de Minerva em caso de empa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3 – Compete ao T.J.D.:</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 processar e julgar originariament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 seus próprios Membr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b) os Membros dos C.D.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c) os auxiliares da Justiça Desportiva, em função ou que atuarem em competições para os quais foram contratados e/ou designad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d) as infrações cometidas por entidades desportivas ou integrantes de Delegações participantes de eventos desportivos levados a efeito sob a responsabilidade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 julga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 em pedido de revisão, suas próprias decisões quando não unânim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b) o recurso ordinário interposto contra decisão do C.D.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c) o recurso extraordinári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d) em grau de revisão, os atos administrativos da FCDU, quando provocad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 sugerir ao Presidente da FCDU medidas contra qualquer pessoa física ou jurídica ligada  direta  ou  indiretamente  as  atividades  desportivas  da  FCDU  que, comprovadamente, tenha se afastado dos princípios inscritos na legislação desportiva e seus regulamentos, ou tenha se negado a cumprir decisão emanada da Justiç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 instaurar processo, abrir sindicância e designar perito desempatado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 – requisitar informações e esclarecimentos a quaisquer órgãos, dirigentes desportivos ou autoridades ligadas à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 exercer as demais atribuições que lhe forem conferidas por Portaria ou Resoluções da FCDU, inclusive decidir sobre os casos omissos.</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COMISSÃO DISCIPLINAR TEMPORÁRI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 xml:space="preserve">Art. 14 – A C.D.T. se reunirá para sessão de julgamento e deliberará quando contar com a presença da maioria de seus Juizes Auditores, além do Juiz Presidente, ao qual caberá o voto de Minerva em caso de empat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5 – Compete ao C.D.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 processar e julgar originariament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 seus próprios membr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b) os auxiliares da Justiça Desportiva, em função de oficio no C.D. 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e) representantes de delegações e entidades desportivas municipais ligadas a FCDU;</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d) pessoas físicas ou jurídicas que, direta ou indiretamente, participem ou estejam ligadas às atividades desportivas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e) sua própria decisão, em recurso de revisão, quando não unanim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f) decidir pela realização de nova partida, jogo, prova ou evento não terminado, sem prejuízo de aplicar outra penalidad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g) os casos omiss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instaurar processos e abrir inquérit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 requisitar ou solicitar quaisquer informações de órgãos ligados à FCDU para esclarecimento da matéria submetida à sua apreci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 solicitar ao Presidente da FCDU providência para intervir contra qualquer pessoa física ou jurídica ligada direta ou indiretamente aos Jogos, ou outro qualquer evento por ela patrocinado que, comprovadamente tenha se afastado dos princípios inscritos na legislação desportiva e demais regulamentos esportivos, ou que se negue a cumprir decisão dela emanada, a fim de garantir a manutenção dos referidos princípios e a execução decisór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 desempenhar outras funções que lhe forem, cometidas pelo Presidente da FCDU.</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jc w:val="center"/>
        <w:rPr>
          <w:rFonts w:ascii="Arial" w:hAnsi="Arial" w:cs="Arial"/>
          <w:sz w:val="18"/>
        </w:rPr>
      </w:pPr>
      <w:r>
        <w:rPr>
          <w:rFonts w:cs="Arial" w:ascii="Arial" w:hAnsi="Arial"/>
          <w:sz w:val="18"/>
        </w:rPr>
        <w:t>CAPÍTULO IV</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FUNCIONAMENTO DA JUSTIÇA DESPORTIV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6 – A C.D.T. terá competência para exercer as suas atividades judicantes de sua instalação até o término dos Jogos para os quais foi constituí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7 – Os juizes Auditores Suplentes assumirão automaticamente o lugar dos Efetivos logo após a verificação das vagas dest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8 – No caso de impedimento do Presidente e/ou Procurador, assumirá a Presidência o Juiz Auditor mais velho, cabendo à presidência a designação de substituto do Procurado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9 – Verificar-se-á vaga no cargo de Juiz Auditor, Presidente ou Procurador quando ocorre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mort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perda do mandato ou renúnci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designação de cargo ou função incompatível com o exercício da judicatur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condenação, passada em julgado, na Justiça Comum e/ou desportiva, por crime de qualquer natureza, a critério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faltar, sem causa justificada, a duas sessões consecutivas ou quatro intercaladas, salvo justo mo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Na abertura de vaga o Presidente do órgão judicante fará constar em ata a ocorrência e expedirá oficio, de imediato, de comunicação da ocorrência ao Diretor Geral da FCDU solicitando o seu preenchimento, sendo a nomeação para completar o mandato ou vaga sucedi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20 – Será impedido de intervir, conhecer e julgar processo o Juiz Auditor que fo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cônjuge, ascendente, descendente, irmão, cunhado durante o cunhadio, sobrinho, tio, sogro, genro, padrasto ou enteado de alguma das partes, direta ou indiretamente interess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credor ou devedor, avalista, fiador, sócio, patrão ou empregado de algumas das partes interessadas na decis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III) vinculada a qualquer entidade participante dos Jogos ou eventos;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quando se houver manifestado, por qualquer forma, sobre causa em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Os impedimentos a que se refere este Art. devem ser declarados pelo próprio Juiz Auditor, Presidente ou Procurador, tão logo lhe seja distribuído, o processo ou tão logo 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rocesso seja colocado em pauta para o julgamento; se o impedido não o fizer podem as partes e/ou a Procuradoria argui-los na primeira oportunidade em que tiverem de falar no proces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Arguido o impedimento, decidirá o C.D.T., ou o T.J.D., quando for o caso, em caráter irrecorrível.</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V</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PRESIDÊNCIA DOS ÔRGÁOS DA JUSTIÇA DESPORTIV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21 – Além das atribuições que lhe são conferidas pelo Regulamento Geral dos Jogos e por esta legislação, compete ao Juiz Preside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zelar pelo perfeito funcionamento da Justiça Desportiva e fazer cumprir as suas decis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ordenar a restauração de proces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III) dar imediata ciência efetiva das decisões tomadas às autoridades interessadas;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determinar, quando for o caso, a abertura de inquérito solicitado pela Procuradoria, pelo Juiz Auditor ou pela parte interessada (Art. 36).</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 sortear os relatores dos processos ou designa-los a seu livre arbítrio, quando houver motivo de caráter pesso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designar local, dia e hora para as sessões ordinárias ou extraordinárias e dirigir os trabalh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 em caso de recurso ordinário ou extraordinário interposto para o T.J.D., sanear o feito e encaminhar os autos àquela instânc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22 – Cabe, ainda, ao Presidente, dirigindo os trabalhos da sessão de julgament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abrir e encerrar a sess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cassar a palavra quando alguma das partes usá-la indevidame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suspender a sessão e reconvocá-la no prazo que lhe convier, quando dos debates surgirem tumultos ou falta de ordem;</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conceder a palavra a quem de direito ou autorizar aparte quando solicitado, a seu livre crité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apresentar ao Presidente da FCDU relatório circunstanciado das atividades do órgão, após os Jogos, acompanhado de estatística e de eventuais sugestões para o melhor funcionamento e maior prestígio da Justiç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VI) determinar o arquivamento do feito, devidamente fundamentada sua decisão;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 redigir a decisão final do Tribunal ou Conselh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V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S JUIZES AUDITORES E SUPLENT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23 – São deveres dos Juizes Auditores e Suplent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comparecer às sessões de julgamento e quando convocado pelo Presidente, com antecedência mínima de 15 (quinze minu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empenhar-se no sentido da estrita observância das leis e regulamentos dos Jogos, objetivando maior prestígio das instalações desportiv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III) declarar-se impedido, quando dor o caso;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IV) não se manifestar sobre processos não julgados;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manifestar-se nos prazos processuai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representar a quem de direito contra qualquer irregularidade ou infração disciplinar de que tenha seguro conheci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 apreciar, livremente, a prova dos autos, fundamentando sua decisão, ainda que oralme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I) pedir vistas dos autos antes da votação se necessário para bem fundamentar seu vo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X) atender a quaisquer convocações da Presidência, independentemente do local, dia e hora, salvo por motivo de força mai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 tomar prévio conhecimento do processo ainda quando na Secretar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24 – O pedido de vista do processo somente será admitido na sessão em que for iniciado o seu julgamento, sendo o tempo de vista a cada Membro fixado pela presidência, não podendo, entretanto, ultrapassar a 20 minutos, ou na sessão seguinte em caso de adiament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V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PROCURADORIA DO T.J.D. e C.D.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25 – A Procuradoria do T.J.D. e C.D.T. será exercida por um Procurador a ser indicado pelo Presidente da FCDU (Art. 7.º) a ele competind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oferecer denúncia, nos casos previstos neste Código, no Código Brasileiro de Justiça Disciplinar Desportiva (CBJDD) e Regulamento Geral dos Jogos, enquadrando o(s) denunciado(s) devidamente no grau de infração cometi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sustentar, oralmente, ou por escrito, o enquadramento e solicitar a aplicação de penalidade quando da realização das sessões de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exercer as atribuições que lhe forem conferidas pela legislação desportiva, manifestando-se nos casos omissos sempre que for instado a fazê-l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interpor recursos previsto neste Código quando lhe convie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dar parecer nos processos de sua competência, oferecendo denúncia ou pedindo arquivamento, quando o fato assim indica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solicitar abertura de inquérito (Art. 36);</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 denunciar fundamentalmente quaisquer irregularidade verificadas durante os Jogos, desde que passível de punição disciplinar.</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ITULO V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SECRETARIA DO T.J.D. e do C.D.T.</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26 – A Secretaria funcionará sob a direção geral do secretário designado pela FCDU (Art. 100), com a orientação e fiscalização do Presidente do T.J.D. ou C.D.T. e terá como auxiliares os funcionários que necessita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27 – A Secretaria funcionará todos os dias de conformidade com as necessidad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28 – Nenhuma pessoa estranha ao T.J.D. ou C.D.T. terá acesso ao recinto da Secretaria, salvo quando lhe for dada vista dos autos e/ou autorizado pelo Presidente ou Procurador, mediante prévio entendimento com o Secret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29 – Nenhum processo ou documento poderá sair da Secretaria, fora dos casos previstos no Regulamento dos Jogos ou neste Códig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0 – Excetuadas as denúncias eventualmente oferecidas pela Procuradoria, somente serão recebidos pela Secretaria, mediante protocolo, as queixas, protestos ou denúncias que derem entrada até 2 (duas) horas após o encerramento do jogo, partida, prova ou evento que motivou o pedido, devidamente acompanhado das respectivas provas e do comprovante de pagamento da taxa fixada pela FCDU que deverá ser recolhida aos seus cofr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Em caso de ser procedente a queixa, protesto ou denúncia, o valor recolhido será devolvido à parte logo após o julgamento do proces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1 – Ao Secretário cab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organizar os processos tão logo dêem entrada, encaminhando-os ao Presidente a fim de que este dê vista ao Procurador e a seguir ao Juiz Relator, colocando-os, logo após, à disposição das partes interessadas no recinto da secretaria, antes do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redigir as atas das sessões e lê-las antes da realização da sessão segui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citar as partes, no mínimo duas (2) horas antes do Julgamento quando processos de competência do C.D.T. ou mesmo do T.J.D. durante a realização dos Jogos, ou de cinco (5) dias antes fora deles (Jogos), de competência exclusiva do T.J.D.;</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manter em dia a correspondência, informando ao Presidente os expedientes recebidos e submetendo-os a sua assinatur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fazer edital para citação através de publicação em Boletim Ofici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encaminhar a decisão do órgão para publicação em Boletim Oficial ou afixação em local próp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 notificar as partes sobre as decisões tomadas, desde que não estejam presentes às audiências de julgament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IX</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PROCESSO DISCIPLINA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32 – No processo e no julgamento das infrações disciplinares ou regulamentares da competência originaria da C.D.T. será observado o segui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a súmula do jogo, partida, prova ou evento que motivou o pedido e que demonstra a infração, bem como o relatório do representante, coordenador, árbitro ou delegado serão entregues à secretaria do órgão judicante (C.D.T.) no prazo de 6 (seis) horas e, havendo departamento especializado, a este cabe emitir parecer no mesmo prazo, antes da remess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autuados os documentos referidos, juntamente com quaisquer outros que a parte faça anexar, deles se dará vista á Procuradoria, por duas horas, para apresentar denúncia, se for o caso, emitindo parecer e requerendo diligências ou instauração de inquéri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nada existindo na documentação oferecidas que justifique a intervenção da Procuradoria, será ela devolvida ao órgão competente, após despacho de arquivamento fundamentado do Presidente da C.D.T..</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3 – Recebida a denúncia, a queixa ou o protesto pelo Presidente do C.D.T., este dará vista ao Procurador que oferecerá ou não denúncia, designando, após, o Juiz Auditor Relator, bem como marcando o local, dia e hora para a sessão de julgamento, ordenando, também, a citação das partes interessad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A citação a que se refere este Art., nos casos de queixa, denúncia ou protesto, será sempre precedida de vista à Procuradoria, que poderá aditá-la ou opinar pela sua reele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4 – Se a Procuradoria, ao invés de oferecer denúncia, requerer o arquivamento do processo, o Presidente do C.D.T., caso considere improcedente as razões invocadas, poderá submeter o processo à apreciação dos membros do órg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Caso a decisão seja contrária ao posicionamento do Procurador, o processo a ele retornará para oferecer obrigatoriamente a denúnci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INQUÉRIT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35 – O inquérito tem por finalidade apurar a existência de infrações disciplinares e/ ou regulamentares e as respectivas responsabilidad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6 – O pedido de abertura de inquérito deverá ser feito diretamente ao Presidente do T.J.D. ou C.D.T., ou através da Secretaria, podendo ser formulado pelo Juiz Auditor, pela Procuradoria ou pela parte comprovadamente interess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No caso do pedido ser feito pelo Juiz Auditor ou pela parte interessada, será ouvida, obrigatoriamente, a Procurador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7 – Deferido o pedido, o Presidente do T.J.D. ou do C.D.T. sorteará ou designará o Juiz Auditor Relator, que instruirá o proces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8 – A Procuradoria e as partes devidamente habilitadas poderão requerer diligências e arrolar testemunhas até o início da audiência de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39 – Uma vez concluído o inquérito, retornará ele à Procuradoria para, no prazo de 2 horas, aditar, dar parecer e/ou oferecer denúncia, se for o ca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0 – Recebida a denúncia, o Presidente marcará local, dia e hora para o julgamento, determinando a citação dos interessad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1 – Verificada a incompetência do T.J.D. ou do C.D.T. para conhecer e julgar da denúncia, ela será arquivada ou encaminhada a quem de direi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2 – A denúncia, queixa ou protesto será rejeitado quand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o fato narrado não constituir infração disciplinar ou regulamentar prevista neste Código, no Regulamento dos Jogos ou ainda no CBJDD;</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já estiver extinta a punibilidad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quando for manifesta a ilegitimidade da parte ou faltarem as condições exigidas pelo</w:t>
      </w:r>
    </w:p>
    <w:p>
      <w:pPr>
        <w:pStyle w:val="Normal"/>
        <w:spacing w:lineRule="auto" w:line="240"/>
        <w:rPr>
          <w:rFonts w:ascii="Arial" w:hAnsi="Arial" w:cs="Arial"/>
          <w:sz w:val="18"/>
        </w:rPr>
      </w:pPr>
      <w:r>
        <w:rPr>
          <w:rFonts w:cs="Arial" w:ascii="Arial" w:hAnsi="Arial"/>
          <w:sz w:val="18"/>
        </w:rPr>
        <w:t>Regulamento Geral ou por este Códig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CITA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43 – A citação será feita por oficio/mandado citatório, por publicação de Edital no Boletim Oficial ou por afixação de Edital à porta da Secretaria do órgão judicante, quando for o ca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4 – O oficio/mandado e o edital de citação indicarão o nome do denunciado, a entidade a que pertencer, o local, o dia e hora do julgamento, o fim para o qual estiver sendo chamado e o enquadramento nas disposições legais deste, do Regulamento dos Jogos ou do CBJDD.</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5 – O denunciado que não atender a citação será considerado revelia e confes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6 – Feita a citação, por qualquer das formas estabelecidas no Art. 43, processo prosseguirá em todos os seus termos independente do comparecimento do cita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7 – O comparecimento das partes supre a falta ou irregularidade da cita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arágrafo único – Se a parte, ao comparecer à sessão de julgamento, alegar que o faz para argui-la e for ela acolhida, considerar-se-á feita a citação na data e hora do comparecimento, adiando-se o julgamento para a sessão imediat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8 – Os membros dirigentes de entidades desportivas serão citados mediante oficio pesso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49 – De todas as ocorrências relativas à citação, passará o Secretário certidão circunstanciada, que se presumirá verdadeira até prova fidedigna em contr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50 – Quando a parte estiver presente na Secretaria poderá ser citada pessoalmente pelo Secretário, que certificará no process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SUSPENSÃO PROVISÓRI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51 – Quando a decisão não puder ser proferida desde logo, mas houver fortes indícios contra o indiciado de infração punível, o Juiz Presidente do C.D.T. poderá suspendê-lo, preventivamente, por prazo não superior a 72 hor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O prazo da suspensão preventiva será compensado em caso de suspensão definitiva em dias ou jogos.</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S PRAZ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52 – Os prazos correm na Secretaria desde a data da publicação em Boletim Oficial ou do recebimento do oficio/mandado citatório, ou, ainda, da afixação à porta da secretaria, quando for o ca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Para os Juizes Auditores o prazo é da data da conclusão do processo e para o Procurador, da vista d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53 – Os prazos são contínuos e improrrogáveis, salvo determinação contrária do Presidente, que poderá dilatá-los em dobr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Art. 54 – O Juiz Auditor Relator, o Procurador e o Secretário, salvo disposição em contrário, terão duas horas cada qual para cumprir os atos de seus ofícios, por processo.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Os prazos no T.J.D. poderão ser dilatados pelo Presidente, mediante solicitação do Juiz Auditor Relator ou Procurad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55 – Durante os Jogos para os quais foi constituído, o C.D.T. decidirá os feitos em caráter de urgência, mediante rito sumaríssimo, de forma a assegurar o prosseguimento normal do evento desportiv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IV</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PROCURADOR DA PARTE INTERESSAD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56 – Qualquer advogado, desde que devidamente habilitado, poderá funcionar como Procurador do indiciado perante a Justiça Desportiva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57 – A procuração devidamente assinada pelo denunciado, habilitará o Procurador a representá-lo no processo, em todas as suas fas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Em qualquer fase processual poderá o indiciado revogar a procuração e constituir novo Procurad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A confissão de culpa pelo Procurador só será admitida se o mandato lhe tiver sido outorgado por instrumento público ou particular, com firma reconhecida e com poderes específicos outorgados para tal fim.</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Art. 58 – A entidade que desejar poderá requerer o arquivamento da procuração na Secretaria do C.D.T. e/ou T.J.D. com poderes expressos no sentido de que o outorgado procurador possa livremente intervir em todos os processos de interesse da outorgant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Enquanto o outorgado não constituir novo Procurador, por instrumento público ou particular, o mandato estará em pleno vigor.</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V</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S DEFENSORFS E DA DEFES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59 – Qualquer pessoa maior de vinte e um anos poderá funcionar como Defensor, sendo que a simples declaração feita pelo denunciado o habilitará a intervir no processo, em qualquer fase, até decisão final de primeira instânc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0 – Nenhuma pessoa vinculada a FCDU pode atuar como defensor perante a Justiça Desportiva, exceto como informa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1 – O atleta menor de vinte e um anos que não tiver Procurador ou Defensor constituído será defendido por Defensor Público previamente designado pelo Diretor Geral da FCDU, condicionada à regular habilitação do mesm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V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INTERVENÇÃO DE TERCEIR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62 – Nos processos da Justiça Desportiva admitir-se-á a intervenção de terceiros quando comprovado legítimo interess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3 – O pedido de intervenção, adstrito à primeira instância, só será admitido, se o caso, até o início da sessão de julgament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V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PROVAS E TESTEMUNH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64 – Todos os meios legais, bem como os moralmente legítimos, ainda que não especificados neste Código, são hábeis para provar os fatos alegados no processo disciplinar de primeira instânc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5 – Relativamente aos fatos ocorridos durante os Jogos, qualquer que seja a competição, antes, durante e depois desta, o Juiz Auditor levará em conta a palavra do árbitro, na sua narrativa sumular ou relatório próprio com o Coordenador da Modalidade, quando este estiver no local do ocorri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6 – O Juiz Presidente do C.D.T., ouvido o Procurador a respeito, colocará em votação a conveniência e oportunidade da realização das provas pelas partes, podendo, de plano, desatender o requerimento quando reveladamente protelató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7 – Qualquer pessoa pode servir de testemunha, exceto as incapazes, impedidas e suspeitas, assim consideradas pelo Art. 405 do Código de processo Civil, facultando-se, a critério do C.D.T. o seu depoimento como informante, sem o compromisso leg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Nenhuma das partes, nem a Procuradoria, poderá arrolar mais de três testemunhas, sendo que, no processo envolvendo mais de três partes interessadas, o número delas não poderá exceder a nov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As testemunhas deverão ser apresentadas até a hora de início da sessão do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3.º - A testemunha assumirá o compromisso de bem servir a Justiça Desportiva dos Jogos, de dizer a verdade o que souber e lhe for perguntado, devendo qualificar-se e declarar se tem parentesco, amizade ou inimizade com alguma das partes, ocasião em que poderá ser dispensada ou ouvida apenas como informa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4.º - Havendo requerimento por parte da Procuradoria, ou da Presidência do C.D.T., assim como nas sindicâncias e inquéritos, o depoimento da testemunha será reduzido a term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8 – Os Juizes Auditores e a Procuradoria, assim como as partes interessadas, poderão inquirir, até reinquirir quando necessário, a testemunha através do Presidente do C.D.T..</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69 – O C.D.T. ouvirá a testemunha separada e sucessivamente na seguinte ordem:</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primeiro as da Procurador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a seguir as das partes diretamente interessadas; 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as do terceiro interessa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0 – A testemunha impossibilitada de locomover-se, mas com capacidade de depor, poderá ser ouvida onde estiver, desde que na sede dos Jog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1 – Não serão obrigados a depor os membros da Justiça Desportiva e da FCDU.</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72 – No caso de ocorrer a reinquirição de testemunha, esta não poderá ocorrer por mais de uma vez e deverá ser procedida antes do encerramento do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3 – O Presidente do C.D.T., ouvido o Procurador, achando conveniente e a requerimento de alguma das partes, poderá promover a acareação de testemunhas e entre estas e as partes envolvidas.</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V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PROVAS DOCUMENTMS, FILMES E GRAVAÇÕ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74 – As provas documentais, fotográficas, fonográficas e cinematográficas serão apresentadas até a abertura da sessão de julgamento, sendo apreciadas com as cautelas devidas, correndo por conta da parte que as quiser produzir o custeio de quaisquer despes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O C.D.T. poderá indeferir a produção de qualquer dessas provas quando verificar que a mesma reveste-se de caráter protelatório ou desnecessária para o deslinde da quest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5 – Deferida a juntada e a produção das provas referidas no Art. anterior, dar-se-á vista à Procuradoria e às demais partes para conhecimento antes do inicio da respectiva sessão de 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6 –  Os documentos em original, os filmes e as gravações, quando não houver justo motivo à sua conservação no processo, poderão ser restituídos, mediante requerimento da parte que os produziu, depois de ouvida a Procurador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7 – Os documentos, escritos, impressos ou fotocopiados, se assim entender o Procurador e por manifestação do C.D.T. terão a letra e a firma reconhecida, bem como a autenticação, e os que estiverem redigidos em idioma estrangeiro serão previamente traduzidos por pessoa legalmente habilitad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IX</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EXAME PERICIAL</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78 - Quando a infração deixar vestígios, excepcionalmente proceder-se-á exame regular, desde que a parte interessada assim o requeira, ou por iniciativa da Procuradoria ou do Relat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79 - Quando tratar-se de exame de documentos de entidades desportivas municipais, quem os tiver sob sua guarda será notificado a exibi-lo em local e hora indicados pelo Presidente do C.D.T. ou do T.J.D.</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NULIDAD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80 - São causas determinadas de NULIDAD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incompetência, suspensão ou suborno de Juiz Audit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a falta ou irregularidade de cit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a falta de intimação da parte ou de seu defensor ou Procurador para a sessão de</w:t>
      </w:r>
    </w:p>
    <w:p>
      <w:pPr>
        <w:pStyle w:val="Normal"/>
        <w:spacing w:lineRule="auto" w:line="240"/>
        <w:rPr>
          <w:rFonts w:ascii="Arial" w:hAnsi="Arial" w:cs="Arial"/>
          <w:sz w:val="18"/>
        </w:rPr>
      </w:pPr>
      <w:r>
        <w:rPr>
          <w:rFonts w:cs="Arial" w:ascii="Arial" w:hAnsi="Arial"/>
          <w:sz w:val="18"/>
        </w:rPr>
        <w:t>julgamen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o cerceamento de defes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a preterição de formalidade essenci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o julgamento de parte incapaz ou menor, sem a devida assistência ou represent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Somente a parte prejudicada e a Procuradoria poderão arguir a nulidade e deverão fazê-lo antes de transitar em julgado a decisão sob pena de considerar-se suprida a nulidade para todos os efei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A nulidade por preterição de formalidade essencial só será pronunciada se não for possível suprir-se a falta ou repetir-se o a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1 – A nulidade, quando decretada por sentença, importará na anulação do processo na parte por ela atingida, desde que tenha causado prejuízo real à parte interess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2 - A nulidade não será pronunciada em favor da parte que lhe houver dado causa, como não o será, também, quando o processo, no mérito, puder ser resolvido a favor da parte a quem aproveitari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 SESSÃO DE JULGAMENT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83 - O rito processual disciplinar na Justiça Desportiva dos eventos realizados pela FCDU é o estabelecido neste Códig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4 - O Presidente do T.J.D. ou C.D.T., havendo número legal, dará início à sessão, procedendo à distribuição do processo ao Juiz Auditor Relat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As sessões de julgamento serão públicas, podendo o Presidente, ouvida a Procuradoria e os Juizes Auditores, por motivo de ordem ou segurança, determinar que a sessão seja secreta, garantida, porém, a presença das partes, do Defensor Público e de seus Procuradores ou Defensor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5 - Nas sessões de julgamento será observada a pauta previamente organizada pela Secretaria, de acordo com a ordem numérica dos processos, ressalvados os pedidos de preferência das partes que estiverem present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6 - Em cada processo, antes de dar a palavra ao Juiz Relator, o Presidente indagará das partes se têm provas a produzir, inclusive testemunhal, mandando anotar as que forem indicadas, para os devidos efei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Feito o relatório, serão tomadas as provas deferid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Em seguida, será dado o prazo de 10 minutos, sucessivamente, à Procuradoria e a cada uma das partes, para a sustentação or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3.º - Quando duas ou mais partes forem representadas pelo Defensor Público, mesmo Defensor ou Procurador, o prazo será de 20 (vinte) minu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4.º - Em casos especiais, e a requerimento de alguma das partes, poderão ser prorrogados os prazos referidos nos parágrafos 2.º e 3.º.</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7 - O Presidente, encerrados os debates, indagará dos Juizes Auditores se estão em condições de votar e, no caso afirmativo, dará a palavra ao Juiz Relator para proferir o seu vo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8 - Após o voto o Juiz Relator, votarão, por ordem a ser estabelecida previamente pelo Presidente, os Juizes Auditores Efetivos e, em seguida, quando for o caso, os Juizes Suplentes ou Substitu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89 - O Juiz Auditor, na oportunidade de proferir o seu voto, poderá pedir vistas do processo e, quando mais de um o fizer, a vista será comum com o prazo duplicado a critério do Preside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0 - O pedido de vista não poderá impedir o reinício do julgamento na sessão segui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1 - O Juiz Auditor pode, sem ser interrompido, usar da palavra por duas vezes sobre a matéria em julgamento, inclusive para modificar o seu vo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2 - Os Juizes Auditores presentes à sessão e que tenham assistido ao Relatório, serão obrigados a vota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Não poderá votar o Juiz que não tenha assistido o Relatório e o que se declarar impedi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3 - Nos casos de empate na votação, ao Presidente é atribuído o voto de desempate ou miner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4 - Quando se reiniciar o julgamento adiado, serão computados os votos que já tiverem sido proferidos ou declarados com o registro em ata, ainda que ausentes os seus prolatores, colhendo-se a seguir, os votos dos Juizes Auditores presentes à sessão e que tenham ouvido o relató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Após a tomada de votos, facultada a modificação, na forma da parte final deste Art., e não havendo quorum para a decisão, o Presidente poderá determinar a repetição do Relatório, colhendo, a seguir, os votos dos demais Juizes Auditor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Nenhum julgamento será reiniciado sem a presença do Juiz Relat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5 - A decisão produzirá seus efeitos a partir do instante em que for proferida, estando presente o denunciado ou seu procurador ou, ainda, seu Defensor e na ausência destes, a partir da data da publicação no Boletim Oficial dos Jogos ou da Fixação do resultado no recinto da Justiç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Se houver indícios de que o atleta ou entidade desportiva punida, por ignorar a decisão, pretende tomar parte em competição ou prova, a comunicação ser-lhe-á feita antes do seu início, por intermédio do próprio árbitro ou da autoridade correspondente (Coordenador da Modalidad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Em qualquer caso, é obrigatório a publicação da decisão no Boletim Oficial dos Jogos.</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ITULO XX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S RECURS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96 - Das decisões da Justiça Desportiva cabem os seguintes recurs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pPr>
      <w:r>
        <w:rPr>
          <w:rFonts w:cs="Arial" w:ascii="Arial" w:hAnsi="Arial"/>
          <w:sz w:val="18"/>
        </w:rPr>
        <w:t xml:space="preserve">I) Revisão (Art. 13, II, </w:t>
      </w:r>
      <w:r>
        <w:rPr>
          <w:rFonts w:cs="Arial" w:ascii="Arial" w:hAnsi="Arial"/>
          <w:i/>
          <w:sz w:val="18"/>
        </w:rPr>
        <w:t>a</w:t>
      </w:r>
      <w:r>
        <w:rPr>
          <w:rFonts w:cs="Arial" w:ascii="Arial" w:hAnsi="Arial"/>
          <w:sz w:val="18"/>
        </w:rPr>
        <w:t xml:space="preserve"> - Art. 15, I, </w:t>
      </w:r>
      <w:r>
        <w:rPr>
          <w:rFonts w:cs="Arial" w:ascii="Arial" w:hAnsi="Arial"/>
          <w:i/>
          <w:sz w:val="18"/>
        </w:rPr>
        <w:t>e</w:t>
      </w:r>
      <w:r>
        <w:rPr>
          <w:rFonts w:cs="Arial" w:ascii="Arial" w:hAnsi="Arial"/>
          <w:sz w:val="18"/>
        </w:rPr>
        <w:t>, deste Códig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Ordinários:</w:t>
        <w:tab/>
        <w:t>a) voluntários;</w:t>
      </w:r>
    </w:p>
    <w:p>
      <w:pPr>
        <w:pStyle w:val="Normal"/>
        <w:spacing w:lineRule="auto" w:line="240"/>
        <w:rPr/>
      </w:pPr>
      <w:r>
        <w:rPr>
          <w:rFonts w:cs="Arial" w:ascii="Arial" w:hAnsi="Arial"/>
          <w:sz w:val="18"/>
        </w:rPr>
        <w:tab/>
        <w:tab/>
        <w:t xml:space="preserve"> </w:t>
        <w:tab/>
        <w:t xml:space="preserve">b) necessário ou </w:t>
      </w:r>
      <w:r>
        <w:rPr>
          <w:rFonts w:cs="Arial" w:ascii="Arial" w:hAnsi="Arial"/>
          <w:i/>
          <w:sz w:val="18"/>
        </w:rPr>
        <w:t>ex-officio</w:t>
      </w:r>
      <w:r>
        <w:rPr>
          <w:rFonts w:cs="Arial" w:ascii="Arial" w:hAnsi="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Extraordin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1.º - Entende-se por decisão todo ato emanado de órgão da Justiça Desportiva, ou da FCDU, que não esteja sujeito a pronunciamento de outro órgão, sendo o recurso julgado na forma estabelecida por este Códig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97 - Estão habilitados a recorrer a parte punida, a Procuradoria e o terceiro interessado devidamente habilitado e aceito como tal no process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8 - O recurso ordinário voluntário deverá ser interposto por escrito, até 48 horas da ciência da parte da decisão ou após sua publicação no Boletim Oficial ou local próprio e deverá ser dirigido ao Presidente do C.D.T. (Art.22,VII).</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arágrafo único - Somente será recebido pelo T.J.D. o recurso ordinário voluntário que estiver acompanhado da prova do recolhimento da respectiva taxa, a ser devolvida à parte recorrente em caso de conhecimento e provimento do mesm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99 - Na hipótese de recurso de revisão, ordinário voluntário interposto pela parte punida, a penalidade eventualmente imposta não poderá ser agrav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0 - Após a entrada do recurso na Secretaria do órgão judicante, será imediatamente levado a despacho do Presidente, que designará o Juiz Auditor Relator, encaminhando-o previamente a Procuradoria para manifest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1 - As novas provas documentais serão juntadas durante a preparação do processo e antes da sessão de julgamento, admitindo-se, porém, a sua apresentação durante a sessão de julgamento, se comprovada a impossibilidade de obtenção em data anterior à conclusão dos au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2 - Na sessão de julgamento, caso o Juiz Auditor ou a Procuradoria requeira diligências complementares, o Presidente, se as deferir, remeterá os autos à Secretaria que dará ciência por escrito ao interessado ou ao seu Procurador sobre a decisão e pautará o processo para ser apreciado na sessão segui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A sessão de julgamento observará o principio da oralidad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03 - Quando o recurso for interposto por iniciativa da Procuradoria, a parte recorrida e o terceiro interessado serão intimados para contra-arrazoar no prazo de até 48 horas, começando o prazo a correr a partir da comunicação efe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4 - Nenhum pedido de revisão ou recurso terá efeito suspensivo, sendo recebidos somente com efeito meramente devolu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5 - O processo, após ter sido apreciado e julgado na instância superior, será devolvido, se for caso, à instância primeir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 xml:space="preserve">DO RECURSO NECESSÁRIO OU </w:t>
      </w:r>
      <w:r>
        <w:rPr>
          <w:rFonts w:cs="Arial" w:ascii="Arial" w:hAnsi="Arial"/>
          <w:i/>
          <w:sz w:val="18"/>
        </w:rPr>
        <w:t>EX-OFFICI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pPr>
      <w:r>
        <w:rPr>
          <w:rFonts w:cs="Arial" w:ascii="Arial" w:hAnsi="Arial"/>
          <w:sz w:val="18"/>
        </w:rPr>
        <w:t xml:space="preserve">Art. 106 – É obrigatória a interposição de recurso necessário ou </w:t>
      </w:r>
      <w:r>
        <w:rPr>
          <w:rFonts w:cs="Arial" w:ascii="Arial" w:hAnsi="Arial"/>
          <w:i/>
          <w:sz w:val="18"/>
        </w:rPr>
        <w:t xml:space="preserve">ex-officio </w:t>
      </w:r>
      <w:r>
        <w:rPr>
          <w:rFonts w:cs="Arial" w:ascii="Arial" w:hAnsi="Arial"/>
          <w:sz w:val="18"/>
        </w:rPr>
        <w:t>de decisão qu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julgou Juiz membro da Justiça Desportiva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julgou chefe da delegação municipal e/ou Presidente de órgão públic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aplicou penalidade superior a 1 (um) an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determinou a elimin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7 - O recurso obrigatório será julgado pela instância superior (T.J.D.), mediante comunicação prévia da parte interessad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IV</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O RECURSO EXTRAORDINÁRI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08 - Caberá recurso extraordinário quando, a decisão resultar de manifesto erro de fato ou de direito, falsidade de prova, existência de novo documento, ou quando contrariar disposição legal express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No caso de perda de pontos, não caberá recurso extraordinário quando o resultado da competição estiver definitivamente homologado pel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09 - O recurso extraordinário poderá ser formulado uma única vez, dentro do prazo de até 60 dias a contar da data da publicação da decisão prolatada no Boletim oficial dos Jogos ou local próp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0 - Somente a parte prejudicada e devidamente habilitada poderá interpor recurso extraordinário, mediante petição escrita dirigida ao Presidente do T.J.D., que designará Juiz Relator e determinará que os autos sejam encaminhados à Procuradoria para parece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1 - No julgamento do recurso extraordinário a pena porventura imposta não poderá ser agravada, podendo, entretanto, ser desqualificada a infração, diminuída a pena, anulado o processo, confirmada a decisão ou proferida sentença absolutóri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jc w:val="center"/>
        <w:rPr>
          <w:rFonts w:ascii="Arial" w:hAnsi="Arial" w:cs="Arial"/>
          <w:sz w:val="18"/>
        </w:rPr>
      </w:pPr>
      <w:r>
        <w:rPr>
          <w:rFonts w:cs="Arial" w:ascii="Arial" w:hAnsi="Arial"/>
          <w:sz w:val="18"/>
        </w:rPr>
        <w:t>CAPÍTULO XXV</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INFRAÇÕES E DAS PEN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2 - Diz-se infra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 - consumada quando presentes todos os elementos de sua defini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b) - tentada quando, embora iniciada, não se consuma por circunstâncias alheias a vontade do agent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Pune-se a tentativa, salvo disposição em contrário, com a pena da infração consumada, reduzida pela metad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3 - As infrações são passíveis das seguintes penalidad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 Advertênci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Suspensão por jogo ou competi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 Suspensão por prazo determinad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V - Mult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 - Indenizaçõ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 - Perda dos pont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 - Cassação do registr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I - Exclusão do quadr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X - Desclassifica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 - Exclusão da competi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 - Expulsão da competi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I - Elimina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14 - As penalidades enumeradas no artigo anterior, quando impostas, produzirão os seguintes efei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Advertência - perda da condição de primári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Suspensão por jogo ou competição acometida ao atleta, impedindo-o de participar de competição ou partida ou jogo patrocinadas pel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 Suspensão por prazo determinado enquanto não cumprida, privará o punido de todo e qualquer direito conferido por estatuto, regulamento ou lei desportiva, bem assim de participar ou intervir em competição de qualquer natureza, patrocinada pela FCDU, inclusive de exercer eventual cargo de direção, função ou assessoria em equipe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 Multas - a serem recolhidas a quem de direito até o próximo compromisso do infrator, salvo se a parte prejudicada renunciar expressamente a seu crédi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 Indenização - obrigará o punido a ressarcir os prejuízos que tiver dado causa, no prazo de 10 dias contados do trânsito em julgado da decisão (Art.99 c/c Art. 110), sob pena de suspensão até o integral cumprimento, salvo se a parte prejudicada renunciar expressamente a seu crédi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 Perda dos pontos - privará o punido de ter adjudicados a seu favor os pontos vencidos e/ou empatados em competiç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VII - Cassação do registro - privará o atleta de atuar em competições oficiais da FCDU; </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I - A exclusão do Quadro - obrigará o punido, seja ele árbitro, auxiliar correspondente, delegado, representante ou assessor, a deixar o quadro a que pertence, e o privará de novamente atuar por prazo não inferior a dois anos desportiv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IX - Desclassificação - anulará de plano toda e qualquer classificação ou ganho de pontos que o punido tenha conquistado na competição que deu causa à sanção disciplinar;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 - Exclusão da competição - privará o punido de disputar ou prosseguir disputando em competições oficiais da FCDU , perdendo os pontos eventualmente obtidos na competição que deu causa á decisão condenatór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I - Expulsão da competição - obrigará o atleta a afastar-se imediatamente do local da competição, sem prejuízo de outras punições que forem aplicáveis na espéci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II - Eliminação - implica no desaparecimento de qualquer vínculo do punido com 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t>FCDU.</w:t>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15 - A advertência feita pelo árbitro e a simples expulsão não impedem que a parte punida venha a sofrer, por decisão dos órgãos da Justiça Desportiva, outras sanções aplicáveis à espécie, desde que solicitadas por quem de direi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As sanções serão aplicadas todas as vezes em que o relatório descreva a indisciplina e esteja ela tipificada neste Código, no Regulamento Geral dos Jogos ou no</w:t>
      </w:r>
    </w:p>
    <w:p>
      <w:pPr>
        <w:pStyle w:val="Normal"/>
        <w:spacing w:lineRule="auto" w:line="240"/>
        <w:rPr>
          <w:rFonts w:ascii="Arial" w:hAnsi="Arial" w:cs="Arial"/>
          <w:sz w:val="18"/>
        </w:rPr>
      </w:pPr>
      <w:r>
        <w:rPr>
          <w:rFonts w:cs="Arial" w:ascii="Arial" w:hAnsi="Arial"/>
          <w:sz w:val="18"/>
        </w:rPr>
        <w:t>CBJDD.</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6 - Quando, no mesmo dispositivo, forem cominadas mais de unia penalidade, elas poderão ser impostas cumulativamente, facultado ao julgador, em caso de penas de suspensão e multa, alternativamente, optar pela aplicação de unia delas, levando em conta a natureza da infração e os antecedentes do infrato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As penas requeridas pela Procuradoria só poderão ser modificadas pelos Juizes Auditores participantes do julgamento, no caso de desclassificação do enquadramento ou redu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7 - Quando se tratar de competições centralizadas, as penalidades impostas pelos órgãos da Justiça Desportiva serão consideradas de conhecimento dos infratores pela só publicação no Boletim Oficial ou Nota Oficial.</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jc w:val="center"/>
        <w:rPr>
          <w:rFonts w:ascii="Arial" w:hAnsi="Arial" w:cs="Arial"/>
          <w:sz w:val="18"/>
        </w:rPr>
      </w:pPr>
      <w:r>
        <w:rPr>
          <w:rFonts w:cs="Arial" w:ascii="Arial" w:hAnsi="Arial"/>
          <w:sz w:val="18"/>
        </w:rPr>
        <w:t>CAPÍTULO XXV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INFRAÇÕES DISCIPLINARES EM GERAL</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18 - As pessoas físicas ou jurídicas diretas ou indiretamente envolvidas nas competições da FCDU, são passíveis das sanções previstas neste Códig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19 - Constituem infrações disciplinar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 Praticar, dentro ou fora do local da competição, atos, gestos ou palavras censuráveis ou, ainda, emitir por escrito conceitos atentatórios á disciplina ou á moral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de 60 a 36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Desobedecer ou deixar de cumprir determinações da FCDU, ou de qualquer órgão ou autoridade a ela vinculada ou subordinad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10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 Apresentar queixa ou denúncia notoriamente falsa, por motivos vis, erro grosseiro ou mero capricho, contra qualquer autoridade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10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V - Injuriar ou denegrir por meio de critica desrespeitosa, verbalmente ou por escrito, qualquer órgão ou autoridade vinculada á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30 a 36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 - Agredir física ou moralmente qualquer membro do poder ou órgão vinculado à</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t>FCDU, por motivos ligados ao desporto:</w:t>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Suspensão pelo prazo de 100 dias a dois anos desportiv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 - Agredir física ou moralmente o árbitro, auxiliares ou autoridades de oficio, a partir da escalação e até 24 horas depois de concluída a competição/prova, por motivos a ela ligad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100 dias a dois anos desportiv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 - Falsificar ou usar de documentos falso, bem como permitir seu uso, a fim de participar de competição promovidas pela FCDU ou registro para si ou para outrem, ou ainda para servir de prova junto à Justiça Desportiva, autoridade ou entidades desportivas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Cassação do registro, perda dos pontos em favor do adversário, além de suspensão pelo prazo de dois anos desportivos, e eliminação na reincidênc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I - Contribuir para falsificação de documentos ou destes servir-se qualquer tipo de petição perante a FCDU, ou seus prepost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Cassação de registro, além de suspensão pelo prazo de um a dois anos desportivos, e eliminação na reincidênc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X - Invadir ou concorrer para invasão do local da competição ou promover desordens em dependências desportivas durante a compet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50 a 2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 - Em qualquer tempo desrespeitar o árbitro, seus auxiliares ou autoridades de ofício, dirigentes ou representantes de entidades em função, e adentrar em local a eles destinados, sem autoriz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10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 - Recusar-se a prestar depoimentos ou prestar depoimento falso perante a Justiç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10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I - Ordenar ao atleta que abandone a competição que estiver disputand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Suspensão pelo prazo de seis meses a um ano desportivo, sem prejuízo de outras sanções aplicáveis à entidade a que pertencer o atlet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V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INFRAÇÕES COMETIDAS POR ENTIDADES, DIRIGENTES E AUXILIAR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20 - As entidades participantes de competições pela FCDU , bem como seus dirigentes e auxiliares, são passíveis de medidas disciplinares pela prática das seguintes infraç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A UNIVERSIDADE sede dos Jogos, escolhidos na forma do Regulamento Geral, que desistir de sediá-los fora do prazo leg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or seis meses a um (1) ano desportivo ou indeniz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 - Incluir em seu quadro, para competição, partida ou jogo da FCDU, atleta que não tenha condições de participa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Perda dos pontos em favor do adversário e/ou exclusão da modalidade na competição ou suspensão do atleta ou da modalidade pelo prazo de 90 dias a um an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 Deixar de cumprir decisão ou ato oficial, criar óbices ao seu cumprimento ou esquivar-se de colaborar com a Comissão Organizadora do evento esportivo ou competição da FCDU, na apuração de faltas, irregularidade ou infrações disciplinares ocorridas em dependências utilizadas nos campeonatos, jogos, partidas, competições ou tornei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até que cumpra as exigênc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V - Possibilitar a participação em eventos desportivos a qualquer título, de quem esteja cumprindo penalidade ou impedido de participar por força de regulamento específico de cada compet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Exclusão do punido e/ou perda dos pontos em favor do adversário e/ou exclusão da modalidade na competição ou suspensão da modalidade pelo prazo de 90 dias a um an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 Deixar a entidade de providenciar o comparecimento perante as autoridades da FCDU, quando convocados por seu intermédio, de dirigentes, atletas ou outras pessoas vinculadas à sua organização, a não ser por motivo de força maior devidamente comprova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10 a 200 di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 Os dirigentes e auxiliares de equipe inscrita serão também considerados responsáveis pela prática das infrações previstas nos itens anterior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Pena - Advertência ou suspensão pelo prazo de 90 dias a um ano desportivo.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 - Deixar de comparecer à solenidade de abertura dos Jog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Advertência e/ou multa em valor determinado para os Jog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I - Deixar de comparecer depois de inscrita em partidas ou disputas de competições patrocinadas pela FCDU, (ou caracterizado o W.O.), sem apoio em qualquer regulamento ou motivo relevante, ou ainda, obstar ou tentar impedir, por qualquer meio, o prosseguimento das competições, provas ou Jog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Perda dos pontos ou advertência e/ou multa de valor determinado para os Jogos ou exclusão da modalidade na competição ou suspensão pelo prazo de 90 dias a um an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O WO fica caracterizado se, ultrapassado o prazo de tolerância de 15 minutos para o comparecimento, a equipe ou participante não se apresentar para a competição com as condições mínimas de acordo com as regras própri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21 - Na hipótese de atletas, dirigentes ou pessoas ligadas diretamente às entidades, estas serão responsáveis pelos seus atos de indisciplina nos locais de competição ou fora deles durante a realização dos eventos promovidos pela FCDU, inclusive por eventuais danos causados às instalações desportivas, podendo eles serem responsabilizados e punidos com:</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exclusão da competição, ou suspensão pelo prazo de 20 dias a um ano desportivo e/ou perda automática dos pontos conquistados em favor do adversário e/ou indenização.</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V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INFRAÇÕES PRATICADS PELO ÂRBITRO/COORDENADO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22 - Além das disposições gerais aplicáveis à espécie, o árbitro/coordenador é ainda passível de sanções pela prática das seguintes infraç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Não comparecer ao local da competição quando designado, salvo por motivo de força maior devidamente comprova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de 01 a 9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Não relatar por escrito, ainda que sucintamente, as principais ocorrências verificadas durante a competição, inclusive as faltas disciplinares porventura cometidas no seu transcorre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1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 Não conferir, quando exigido em lei ou regulamento, as fichas de identidade dos atletas participantes das competições ou prov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10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V - Não solicitar da entidade do seu representante ou da autoridade policial presente, as indispensáveis garantias à manutenção da ordem e à segurança de todos os participantes das competições, inclusive a sua, ou deixar de interromper a competição caso venham faltar tais garanti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1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 - Permitir a presença de pessoas estranhas à Competição no local e durante o seu transcorrer:</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1 a 3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 - Não entregar ao órgão competente da entidade, no prazo e na forma regulamentar, o relatório ou sumula da competição ou não cumprir com as obrigações que lhe foram acometidas no Regulamento Gera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1 a 9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 - Abandonar a competição antes de seu término, salvo por motivo de incapacidade física superveniente, devidamente comprov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10 dias a um ano desportiv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II - Deixar de comunicar a quem de direito e em tempo hábil que não se acha em condições de exercer as suas funç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5 a 5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X - Dirigir-se a seus auxiliares, aos atletas ou ao público em termos ofensivos ou em tonalidade de voz incompatível com as normas de educa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10 a 6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 - Agredir física ou oralmente atletas, representantes, diretores de entidades, autoridades desportivas em função de ofício, auxiliares e pessoas do público, ou ainda adotar atitudes inconvenientes à moral e aos bons costumes, em dependências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dois meses, a um ano desportivo, ou ainda eliminação na reincidênci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I - Apresentar-se ao local da competição sem o uniforme instituído pela entidade promotor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1 a 5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I - Deixar de comparecer à Secretaria do órgão da Justiça Desportiva ou à sede da entidade quando legalmente convoca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1 a 5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II - Deixar de dar início à competição na hora determinada ou iniciá-la sem prévio exame do material e acessórios indispensáveis à realização da compet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05 a 3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V - Deixar de observar as regras oficiais ou cometer erro grosseiros de arbitragem devidamente comprovad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pelo prazo de 10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23 - As penalidades impostas na forma do artigo anterior aplicam-se a todos os árbitros ou autoridades correspondentes designados pela FCDU, para atuar nas competições oficiais.</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IX</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INFRAÇÕES PRATICADAS PELOS AUXILIARES DO ÁRBITRO OU AUTORIDADES CORRESPONDENTES</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24 - Aplicam-se aos representantes, além das medidas disciplinares previstas neste Código, outras sanções de ordem administrativa a critério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25 - Além do disposto no capítulo anterior, no que lhes for aplicável, são os auxiliares do árbitro ou autoridades correspondentes passíveis de penalidades pela prática das seguintes infraç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Criticar em público o árbitro ou autoridades correspondentes a que servir:</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Advertência ou suspensão de 01 a 10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Agredir, moral ou fisicamente, o árbitro da competição ou autoridades correspondentes, ou pessoas do públic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pelo prazo de dois meses a um ano desportivo e eliminação na reincidência.</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X</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INFRAÇÕES PRATICADAS PELOS ATLET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26 - O atleta é passível de sanções pela prática das seguintes infraçõ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 Agir com deslealdade durante a competição, retardando-lhe o andamento através de propositadas interrupçõ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de um a três jog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Usar de violência durante a competição, na forma descrita pelo árbitro em súmul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Suspensão de um a cinco jogo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I - Agredir física ou moralmente pessoa subordinada ou vinculada à FCDU, ou órgão dirigente, por fatos ligados ao desporto, ainda que fora do local de compet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Suspensão de dois a dez jogos ou de 100 dias a um ano desportiv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V - Agredir fisicamente o árbitro, auxiliares e autoridades correspondentes, desde a escalação até 24 horas depois de terminada a competição, por fato que a esta diga respei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Exclusão da competição e/ou suspensão de dois a dez jogos ou suspensão de 50 dias a um an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 - Tentar agredir fisicamente o árbitro, seus auxiliares e autoridades correspondentes, desde a escalação até 24 horas depois de terminada a competição, por fato que a esta diga respeit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Exclusão da competição ou suspensão de dois a dez jogos ou suspensão de 50 dias a um an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 - Agredir fisicamente companheiro ou adversário durante a competi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Exclusão da competição ou suspensão de três a dez jogos ou suspensão de seis meses a um ano desportiv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 - Tentar agredir companheiro ou dirigente de sua equipe ou adversário e dirigente de outra equipe durante a competiçã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Exclusão da competição ou suspensão de dois a cinco jogos ou suspensão de 50 a 180 di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VIII - Ofender moralmente o árbitro auxiliares ou outras autoridades desportivas, companheiros, dirigentes ou advers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Exclusão da competição ou suspensão de dois a cinco jogos ou suspensão de 30 a 100 di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X - Reclamar por gestos obscenos ou palavras contra as decisões da arbitragem ou</w:t>
      </w:r>
    </w:p>
    <w:p>
      <w:pPr>
        <w:pStyle w:val="Normal"/>
        <w:spacing w:lineRule="auto" w:line="240"/>
        <w:rPr>
          <w:rFonts w:ascii="Arial" w:hAnsi="Arial" w:cs="Arial"/>
          <w:sz w:val="18"/>
        </w:rPr>
      </w:pPr>
      <w:r>
        <w:rPr>
          <w:rFonts w:cs="Arial" w:ascii="Arial" w:hAnsi="Arial"/>
          <w:sz w:val="18"/>
        </w:rPr>
        <w:t>coordenação da modalidad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Pena - Advertência ou suspensão de um a três jogos ou suspensão de 30 a 180 dias. </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 - Ofender moralmente as pessoas do público durante a competiçã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Advertência ou exclusão da competição ou suspensão de dois a cinco jogos ou suspensão de 30 a 180 dia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I - Abandonar o local de competição, durante o seu andamento, sem permissão do árbitro ou autoridade correspondente, exceto por motivo de acidente ou mal súbito,  ou recusar-se a prosseguir na disputa de provas já iniciadas, ainda que permaneça em camp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de três a seis jogos ou suspensão de 60 dias a seis mes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XII - Solicitar inscrição por mais de uma entidad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Cassação de inscrição e/ou suspensão pelo prazo de 90 a 26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II - Recusar-se a atender intimação para comparecer perante órgão da Justiç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t>Desportiva, salvo por motivo de força maior devidamente justificado:</w:t>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Pena - Advertência ou suspensão pelo prazo de 30 a 180 di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XIV - Formular em público, ou através de quaisquer meios de comunicação, declarações ofensivas ao árbitro, auxiliares deste ou autoridades correspondentes, ou ainda sobre decisões adotadas por autoridades da FCD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ena - Advertência ou suspensão de dois a cinco jogos ou suspensão de 30 a 180 dias.</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X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DISPOSIÇÔFS GERAI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27 - Não haverá infração disciplinar punível sem um conceito que a defin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 1.º - Todavia, qualquer participante de competição oficial da FCDU que pratique ato atentatório á disciplina ou à moral, ou que venha a desvirtuar suas finalidades, ainda que não previsto em lei desportiva, será punido com a advertência escrita ou suspensão pelo prazo de 30 a 180 dias ou até quatro competições, por decisão emanada de órgão da Justiça Desportiv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2.º - Havendo confissão, esta circunstância poderá ser levada em consideração favoravelmente ao infrator, para fins de graduação da pen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28 - Será caracterizada a reincidência genérica ou especifica, se o infrator cometer nova falta disciplinar, depois de haver transitado em julgado a sentença que o condenou.</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rágrafo único - Será também considerada reincidência se a mesma entidade cometer outra falta idêntica ou semelhante e já punida anteriormente.</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X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AS CIRCUNSTÂNCIAS AGRAVANTES E ATENUANTES</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29 - São consideradas circunstâncias agravante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 - ter sido a infração cometida com auxílio de outrem;</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I - ser o infrator capitão da equipe participante da competição, dirigente ou técnico de equipe;</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II - ter o infrator feito uso de qualquer objeto capaz de produzir lesões corporais em outrem;</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V - se o infrator for reincident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 - ter o infrator de qualquer modo ocorrido para a prática de infração mais grave;</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VI - ter o infrator causado prejuízo financeiro ou danos ás dependências esportiva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30 - São consideradas circunstâncias atenuantes:</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 - ter sido a infração cometida em desagravo a grave ofensa moral, devidamente comprovada;</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 xml:space="preserve">II - caracterizar a infração legítima defesa, devidamente comprovada; </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t>III - se o infrator for primário;</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IV - ter o infrator prestado, sem remuneração, relevantes serviços ao desporto amador, seja no âmbito estadual ou nacional;</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CAPÍTULO XXXIII</w:t>
      </w:r>
    </w:p>
    <w:p>
      <w:pPr>
        <w:pStyle w:val="Normal"/>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DISPOSIÇÕES FINAIS E TRANSITÓRIAS</w:t>
      </w:r>
    </w:p>
    <w:p>
      <w:pPr>
        <w:pStyle w:val="Normal"/>
        <w:spacing w:lineRule="auto" w:line="240"/>
        <w:jc w:val="center"/>
        <w:rPr>
          <w:rFonts w:ascii="Arial" w:hAnsi="Arial" w:cs="Arial"/>
          <w:sz w:val="18"/>
        </w:rPr>
      </w:pPr>
      <w:r>
        <w:rPr>
          <w:rFonts w:cs="Arial" w:ascii="Arial" w:hAnsi="Arial"/>
          <w:sz w:val="18"/>
        </w:rPr>
      </w:r>
    </w:p>
    <w:p>
      <w:pPr>
        <w:pStyle w:val="Corpodetexto2"/>
        <w:spacing w:lineRule="auto" w:line="240"/>
        <w:rPr>
          <w:rFonts w:ascii="Arial" w:hAnsi="Arial" w:cs="Arial"/>
          <w:sz w:val="18"/>
        </w:rPr>
      </w:pPr>
      <w:r>
        <w:rPr>
          <w:rFonts w:cs="Arial"/>
          <w:sz w:val="18"/>
        </w:rPr>
        <w:t>Art. 131 - A FCDU, quando necessário, baixará Portaria e/ou Resoluções, a serem incluídas neste Código, sob forma de anexos.</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t. 132 - Entende-se como ano desportivo o período compreendido entre a data da</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t xml:space="preserve">ocorrência do evento e a data final do outro mesmo evento realizado pela FCDU </w:t>
      </w:r>
    </w:p>
    <w:p>
      <w:pPr>
        <w:pStyle w:val="Normal"/>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33 - O presente Código aplica-se a todos os eventos da FCDU.</w:t>
      </w:r>
    </w:p>
    <w:p>
      <w:pPr>
        <w:pStyle w:val="P3"/>
        <w:widowControl/>
        <w:tabs>
          <w:tab w:val="clear" w:pos="720"/>
        </w:tabs>
        <w:spacing w:lineRule="auto" w:line="240"/>
        <w:rPr>
          <w:rFonts w:ascii="Arial" w:hAnsi="Arial" w:cs="Arial"/>
          <w:sz w:val="18"/>
          <w:lang w:eastAsia="en-US"/>
        </w:rPr>
      </w:pPr>
      <w:r>
        <w:rPr>
          <w:rFonts w:cs="Arial" w:ascii="Arial" w:hAnsi="Arial"/>
          <w:sz w:val="18"/>
          <w:lang w:eastAsia="en-US"/>
        </w:rPr>
      </w:r>
    </w:p>
    <w:p>
      <w:pPr>
        <w:pStyle w:val="Normal"/>
        <w:spacing w:lineRule="auto" w:line="240"/>
        <w:rPr>
          <w:rFonts w:ascii="Arial" w:hAnsi="Arial" w:cs="Arial"/>
          <w:sz w:val="18"/>
        </w:rPr>
      </w:pPr>
      <w:r>
        <w:rPr>
          <w:rFonts w:cs="Arial" w:ascii="Arial" w:hAnsi="Arial"/>
          <w:sz w:val="18"/>
        </w:rPr>
        <w:t>Art. 134 - Este CJD passa a vigorar na data de sua publicação, revogadas as disposições em contrário.</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sectPr>
      <w:type w:val="nextPage"/>
      <w:pgSz w:w="12240" w:h="20160"/>
      <w:pgMar w:left="1701" w:right="476" w:gutter="0" w:header="0" w:top="2143"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3">
    <w:name w:val="p3"/>
    <w:basedOn w:val="Normal"/>
    <w:qFormat/>
    <w:pPr>
      <w:tabs>
        <w:tab w:val="clear" w:pos="709"/>
        <w:tab w:val="left" w:pos="720" w:leader="none"/>
      </w:tabs>
      <w:spacing w:lineRule="atLeast" w:line="320"/>
    </w:pPr>
    <w:rPr>
      <w:sz w:val="24"/>
      <w:lang w:eastAsia="pt-BR"/>
    </w:rPr>
  </w:style>
  <w:style w:type="paragraph" w:styleId="Corpodetexto2">
    <w:name w:val="Corpo de texto 2"/>
    <w:basedOn w:val="Normal"/>
    <w:qFormat/>
    <w:pPr>
      <w:spacing w:lineRule="auto" w:line="24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9:00Z</dcterms:created>
  <dc:creator>Mário Cesar Bertoncini</dc:creator>
  <dc:description/>
  <dc:language>en-US</dc:language>
  <cp:lastModifiedBy>Mário Cesar Bertoncini</cp:lastModifiedBy>
  <cp:lastPrinted>1999-05-11T17:56:00Z</cp:lastPrinted>
  <dcterms:modified xsi:type="dcterms:W3CDTF">1999-05-11T20:56:00Z</dcterms:modified>
  <cp:revision>2</cp:revision>
  <dc:subject/>
  <dc:title>Excelentíssimo Senhor Doutor Juiz de Direito da     Vara da Família, Órfãos e Sucessões da Comarca da Capital-SC</dc:title>
</cp:coreProperties>
</file>