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RAGMENTOS DE LE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>LEI n.º 9.808, de 26 de dezembro de 1994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ria o Sistema Desportivo Estadual de Santa Catarina em consonância com o Art. 15 da Lei Federal n.º 8.672,de 06 de julho de 1.993 e institui normas gerais sobre desportos e dá outras providência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PÍTULO I - DO SISTEMA DESPORTIVO ESTADUA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1º - O Sistema Desportivo Estadual tem por finalidade garantir a prática desportiva regular em todas as formas de manifestações do desporto de rendimento, de participação e educacional, abrangendo práticas desportivas formais, reguladas por normas nacionais e internacionais e as não formais, caracterizadas pela liberdade lúdica de seus praticante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3º - O Sistema Desportivo Estadual, tem por finalidade garantir a prática desportiva regular em todas as suas manifestações, e compreenderá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- A Secretaria de Estado da Educação, Cultura e Desporto – SEC</w:t>
        <w:br/>
        <w:t xml:space="preserve">II - A Fundação Catarinense de Desportos - FESPORTE; </w:t>
        <w:br/>
        <w:t xml:space="preserve">III - O Conselho Estadual de Desportos - CED; </w:t>
        <w:br/>
        <w:t>IV - O Tribunal de Justiça Desportiva - TJD;</w:t>
        <w:br/>
        <w:t>V   - As entidades estaduais de administração do desporto, as Federações Desportivas ou equivalentes e seus filiados;</w:t>
        <w:br/>
        <w:t>VI - As entidades administração e de prática do desport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PÍTULO IV - DA JUSTIÇA DESPORTIV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6º - A Justiça Desportiva a que se refere os parágrafos 1º e 2º, do Art. 217, da Constituição Federal e o Art. 33, da Lei 8.028, de 12 de abril de 1990, regula-se pelas disposições deste capítulo, facultando a sua utilização pelas entidades integrantes do Sistema Desportivo Estadua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7º - A organização, o funcionamento e as atribuições da Justiça Desportiva, limitadas ao processo e julgamento das infrações disciplinares e às competições desportivas, serão definidas em códigos, observada a legislação federa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8º - Ao Tribunal de Justiça Desportiva, unidade autônoma e independente da entidade de administração do desporto do sistema estadual, compete processar e julgar as questões de descumprimento de normas relativas à disciplina e às competições desportivas, sempre asseguradas a ampla defesa e o contraditóri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° - Sem prejuízo ao disposto neste artigo, as decisões finais do Tribunal de Justiça Desportiva são impugnáveis nos termos gerais do direito, respeitados os pressupostos processuais estabelecidos nos parágrafos 1º e 2º do Art. 217 da Constituição Federaçã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° - O recurso ao Poder Judiciário não prejudica os efeitos desportivos validamente produzidos em conseqüências da decisão proferida pelo Tribunal de Justiça Desportiv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9º- As entidades de administração do desporto, nos campeonatos e competições por elas promovidos, terão como primeira instância a Comissão Disciplinar ou Conselho de Julgamento, integrados por no mínimo três membros de sua livre nomeação imediata das sanções cometidas durante as disputas e constantes das súmulas ou documentos similares dos árbitros, ou ainda, decorrentes de infração ao regulamento da respectiva competiçã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1º - A Comissão Disciplinar ou Conselho de Julgamento aplicará sanções em procedimento sumário;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º - Das decisões da Comissão Disciplinar ou Conselho de Julgamento caberá recursos aos Tribunais Desportivos, assegurados o contraditório e a ampla defes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º - O recurso a que se refere o parágrafo anterior será recebido com efeito suspensivo quando a penalidade exceder de duas partidas consecutivas ou quinze dia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0:22:00Z</dcterms:created>
  <dc:creator>Giovani</dc:creator>
  <dc:description/>
  <cp:keywords/>
  <dc:language>en-US</dc:language>
  <cp:lastModifiedBy>Giovani</cp:lastModifiedBy>
  <dcterms:modified xsi:type="dcterms:W3CDTF">2006-11-22T15:38:00Z</dcterms:modified>
  <cp:revision>2</cp:revision>
  <dc:subject/>
  <dc:title/>
</cp:coreProperties>
</file>