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  <w:t>PROCESSO Nº 11/2008-CD-21º JOGUINHOS ABERTO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Book Antiqua" w:hAnsi="Book Antiqua"/>
        </w:rPr>
        <w:t xml:space="preserve">Denunciado: </w:t>
      </w:r>
      <w:r>
        <w:rPr>
          <w:rFonts w:cs="Book Antiqua" w:ascii="Book Antiqua" w:hAnsi="Book Antiqua"/>
        </w:rPr>
        <w:t>Ronaldo Cesar Henn - Atleta de Futebol de Joinville</w:t>
      </w:r>
    </w:p>
    <w:p>
      <w:pPr>
        <w:pStyle w:val="Heading8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8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Enquadramento: Art. 182, I cc 187, XV do CJD/S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unto: Disciplinar</w:t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: 17.09.200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Horário: 10h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2"/>
        <w:ind w:left="0" w:right="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Modalidade: Futebol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Relator: Felipe Branco Bogdan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CISÃO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unanimidade de votos conhecer da denúncia, julgando-a improcedente para absolver o denunciado com relação ao Art. 182, I. Com relação ao Art. 187, XV, conhecer da denúncia, julgando-a procedente para aplicar a pena de 2 (dois) jogos de suspensão ao Senhor Ronaldo Cesar Henn, atleta de futebol da FELEJ – Joinville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es intimadas neste 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errada a sessão às 10h2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R.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Joinville, 17 de setembro de 2008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SON VIEIR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D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Tahoma"/>
          <w:szCs w:val="24"/>
          <w:u w:val="single"/>
        </w:rPr>
      </w:pPr>
      <w:r>
        <w:rPr>
          <w:rFonts w:eastAsia="Book Antiqua" w:cs="Book Antiqua" w:ascii="Book Antiqua" w:hAnsi="Book Antiqua"/>
          <w:szCs w:val="24"/>
          <w:u w:val="single"/>
        </w:rPr>
        <w:t xml:space="preserve"> </w:t>
      </w:r>
    </w:p>
    <w:p>
      <w:pPr>
        <w:pStyle w:val="WWRecuodecorpodetexto3"/>
        <w:ind w:left="0" w:right="0" w:hanging="0"/>
        <w:jc w:val="both"/>
        <w:rPr>
          <w:rFonts w:ascii="Book Antiqua" w:hAnsi="Book Antiqua" w:cs="Tahoma"/>
          <w:szCs w:val="24"/>
          <w:u w:val="single"/>
        </w:rPr>
      </w:pPr>
      <w:r>
        <w:rPr>
          <w:rFonts w:cs="Tahoma" w:ascii="Book Antiqua" w:hAnsi="Book Antiqua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20141107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4:00Z</dcterms:created>
  <dc:creator>E.B.M. GUSTAVO RICHARD</dc:creator>
  <dc:description/>
  <cp:keywords/>
  <dc:language>en-US</dc:language>
  <cp:lastModifiedBy>coordena</cp:lastModifiedBy>
  <cp:lastPrinted>2008-09-17T10:29:00Z</cp:lastPrinted>
  <dcterms:modified xsi:type="dcterms:W3CDTF">2008-09-17T13:34:00Z</dcterms:modified>
  <cp:revision>3</cp:revision>
  <dc:subject/>
  <dc:title>PROCESSO:</dc:title>
</cp:coreProperties>
</file>