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PROCESSO Nº 10/2008-CD-8ª OLES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unto: Disciplinar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 xml:space="preserve">Enquadramento: </w:t>
      </w:r>
      <w:r>
        <w:rPr>
          <w:rFonts w:cs="Times New Roman" w:ascii="Book Antiqua" w:hAnsi="Book Antiqua"/>
          <w:b/>
        </w:rPr>
        <w:t xml:space="preserve">Art. 182, I do CJD/SC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ata: 30.07.200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/>
      </w:pPr>
      <w:r>
        <w:rPr>
          <w:rFonts w:cs="Book Antiqua" w:ascii="Book Antiqua" w:hAnsi="Book Antiqua"/>
          <w:szCs w:val="24"/>
        </w:rPr>
        <w:t>Horário: 17h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enunciado: Paulo Sérgio da Silva – Técnico de Judô da FELEJ - Joinville</w:t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2"/>
        <w:ind w:left="0" w:right="0" w:hanging="0"/>
        <w:jc w:val="both"/>
        <w:rPr/>
      </w:pPr>
      <w:r>
        <w:rPr>
          <w:rFonts w:cs="Book Antiqua" w:ascii="Book Antiqua" w:hAnsi="Book Antiqua"/>
          <w:szCs w:val="24"/>
        </w:rPr>
        <w:t>Modalidade: Judô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lator: Joaquim Arantes de Bem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CISÃO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Por unanimidade de votos conhecer da denúncia, para, por maioria julgá-la procedente, para aplicar a pena de ADVERTÊNCIA ao Senhor Paulo Sérgio da Silva, Técnico de Judô de Joinville, com fulcro no Art. 182, I do CJD/SC. Vencidos o Auditor Relator e o Presidente que votavam pela absolvição do denunciado.</w:t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>Encerrada a sessão às 21h31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.R.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Criciúma, 30 de julho de 200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SON VIEIRA</w:t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IDENTE DA C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1522559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39:00Z</dcterms:created>
  <dc:creator>E.B.M. GUSTAVO RICHARD</dc:creator>
  <dc:description/>
  <dc:language>en-US</dc:language>
  <cp:lastModifiedBy>Ass. Arbitros Natação SC</cp:lastModifiedBy>
  <cp:lastPrinted>2008-07-30T21:38:00Z</cp:lastPrinted>
  <dcterms:modified xsi:type="dcterms:W3CDTF">2008-07-31T00:40:00Z</dcterms:modified>
  <cp:revision>3</cp:revision>
  <dc:subject/>
  <dc:title>PROCESSO:</dc:title>
</cp:coreProperties>
</file>