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CESSO Nº 08/2008-CD-8ª OLESC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sunto: Disciplinar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nquadramento: Art. 187, IV do CJD/SC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a: 29.07.2008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2"/>
        <w:tabs>
          <w:tab w:val="left" w:pos="708" w:leader="none"/>
        </w:tabs>
        <w:ind w:left="0" w:right="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Horário: 17h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WWRecuodecorpodetexto3"/>
        <w:ind w:left="0" w:right="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Denunciado: </w:t>
      </w:r>
      <w:r>
        <w:rPr>
          <w:rFonts w:cs="Book Antiqua" w:ascii="Book Antiqua" w:hAnsi="Book Antiqua"/>
          <w:b/>
          <w:bCs/>
        </w:rPr>
        <w:t>Marcos G. Fernandes de Oliveira – Atleta de Futsal de Massaranduba</w:t>
      </w:r>
    </w:p>
    <w:p>
      <w:pPr>
        <w:pStyle w:val="WWRecuodecorpodetexto3"/>
        <w:ind w:left="0" w:right="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ing2"/>
        <w:ind w:left="0" w:right="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Modalidade: Futsal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efensor: Egidio Da Rosa Beckahauser – Técnico de Futsal de Massarandub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Relator: Celso Rogério Alves Ribeiro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DECISÃO: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or unanimidade de votos conhecer da denúncia, para por maioria, jugá-la procedente condenando-o  às sansões do Art. 187, IV do CJD/SC imputando pena de 02 (dois) jogos de suspensão, ao Senhor Marcos G. Fernandes de Oliveira, Atleta de Futsal de Massaranduba, vencidos o Auditor Joaquim Arantes de Bem e o Auditor Presidente que desclassificavam para o Art. 187, XV com pena de 01 (um) jogo de suspensão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Encerrada a sessão às 18h05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.R.I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Criciúma, 29 de julho de 2008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ind w:left="22" w:righ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ind w:left="22" w:righ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BSON VIEIRA</w:t>
      </w:r>
    </w:p>
    <w:p>
      <w:pPr>
        <w:pStyle w:val="Heading6"/>
        <w:ind w:left="22" w:righ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SIDENTE DA C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righ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11190333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8190</wp:posOffset>
              </wp:positionH>
              <wp:positionV relativeFrom="paragraph">
                <wp:posOffset>635</wp:posOffset>
              </wp:positionV>
              <wp:extent cx="5292725" cy="735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0" w:after="0"/>
                            <w:ind w:left="0" w:right="0" w:hanging="0"/>
                            <w:rPr>
                              <w:rFonts w:ascii="Cambria" w:hAnsi="Cambria" w:cs="Cambria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i w:val="false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ind w:left="0" w:right="0" w:hanging="0"/>
                            <w:rPr>
                              <w:rFonts w:ascii="Cambria" w:hAnsi="Cambria" w:cs="Cambria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i w:val="false"/>
                              <w:sz w:val="22"/>
                              <w:szCs w:val="22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  <w:t>TRIBUNAL DE JUSTIÇA DESPORTIV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57.9pt;mso-wrap-distance-left:9.05pt;mso-wrap-distance-right:9.05pt;mso-wrap-distance-top:0pt;mso-wrap-distance-bottom:0pt;margin-top:0pt;mso-position-vertical-relative:text;margin-left: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before="0" w:after="0"/>
                      <w:ind w:left="0" w:right="0" w:hanging="0"/>
                      <w:rPr>
                        <w:rFonts w:ascii="Cambria" w:hAnsi="Cambria" w:cs="Cambria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i w:val="false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ing5"/>
                      <w:spacing w:before="0" w:after="0"/>
                      <w:ind w:left="0" w:right="0" w:hanging="0"/>
                      <w:rPr>
                        <w:rFonts w:ascii="Cambria" w:hAnsi="Cambria" w:cs="Cambria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i w:val="false"/>
                        <w:sz w:val="22"/>
                        <w:szCs w:val="22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  <w:t>TRIBUNAL DE JUSTIÇA DESPORTIV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left="283" w:hanging="0"/>
      <w:jc w:val="both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1:11:00Z</dcterms:created>
  <dc:creator>E.B.M. GUSTAVO RICHARD</dc:creator>
  <dc:description/>
  <dc:language>en-US</dc:language>
  <cp:lastModifiedBy>Ass. Arbitros Natação SC</cp:lastModifiedBy>
  <cp:lastPrinted>2008-07-29T18:09:00Z</cp:lastPrinted>
  <dcterms:modified xsi:type="dcterms:W3CDTF">2008-07-29T21:14:00Z</dcterms:modified>
  <cp:revision>3</cp:revision>
  <dc:subject/>
  <dc:title>PROCESSO:</dc:title>
</cp:coreProperties>
</file>