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ind w:left="1134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CESSO Nº 10/2007-CJ- JESC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ATA: 24.09.2007</w:t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HORÁRIO: 18H</w:t>
      </w:r>
    </w:p>
    <w:p>
      <w:pPr>
        <w:pStyle w:val="Heading5"/>
        <w:spacing w:before="120" w:after="0"/>
        <w:ind w:left="1134" w:hanging="0"/>
        <w:jc w:val="both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  <w:t>ASSUNTO: DISCIPLINAR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ODALIDADE: VOLEIBOL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NUNCIADO: DORIEDSON GARCIA PEREIRA – TÉCNICO DE VOLEIBOL DO COLÉGIO CECAN - CAMBORIÚ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QUADRAMENTO: ART. 183, II E III DO CJD/SC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LATOR: DR. RICARDO CORRÊA JUNIOR                   </w:t>
      </w:r>
    </w:p>
    <w:p>
      <w:pPr>
        <w:pStyle w:val="TextBodyIndent"/>
        <w:ind w:left="1134" w:right="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ECISÃO: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 UNANIMIDADE DE VOTOS CONHECER DA DENÚNCIA, JULGANDO-A PROCEDENTE PARA POR MAIORIA CONDENAR O SENHOR DORIEDSON GARCIA PEREIRA A PENA DE 135 DIAS DE SUSPENÃO, COM FULCRO NO ART. 183, II E III DO CJD\SC.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Encerrada a sessão às 18h40</w:t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.P.I.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2"/>
          <w:szCs w:val="22"/>
        </w:rPr>
        <w:t>Florianópolis, 24 de setembro de 2007.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113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113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113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ILTON VARGAS</w:t>
      </w:r>
    </w:p>
    <w:p>
      <w:pPr>
        <w:pStyle w:val="Normal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SIDENTE DO CJ </w:t>
      </w:r>
    </w:p>
    <w:p>
      <w:pPr>
        <w:pStyle w:val="TextBodyIndent"/>
        <w:ind w:left="1134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1134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40" w:top="823" w:footer="1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lonna MT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/>
    </w:pPr>
    <w:r>
      <w:rPr>
        <w:sz w:val="18"/>
      </w:rPr>
      <w:t>Rua Comandante José Ricardo Nunes, 79 – Capoeiras – Florianópolis – SC – CEP  88070-220  -  Fone/Fax (48)3271-1860</w:t>
    </w:r>
  </w:p>
  <w:p>
    <w:pPr>
      <w:pStyle w:val="Footer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contato@tjd.sc.gov.br</w:t>
      </w:r>
    </w:hyperlink>
    <w:r>
      <w:rPr>
        <w:sz w:val="18"/>
      </w:rPr>
      <w:t xml:space="preserve">    www.tjd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;Courier New" w:hAnsi="Colonna MT;Courier New" w:cs="Colonna MT;Courier New"/>
        <w:sz w:val="32"/>
        <w:lang w:val="en-US" w:eastAsia="en-US"/>
      </w:rPr>
    </w:pPr>
    <w:r>
      <w:rPr>
        <w:rFonts w:cs="Colonna MT;Courier New" w:ascii="Colonna MT;Courier New" w:hAnsi="Colonna MT;Courier New"/>
        <w:sz w:val="32"/>
        <w:lang w:val="en-US" w:eastAsia="en-US"/>
      </w:rPr>
      <w:drawing>
        <wp:inline distT="0" distB="0" distL="0" distR="0">
          <wp:extent cx="78168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0</wp:posOffset>
              </wp:positionH>
              <wp:positionV relativeFrom="paragraph">
                <wp:posOffset>107315</wp:posOffset>
              </wp:positionV>
              <wp:extent cx="523811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1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TRIBUNAL DE JUSTIÇA DESPORTIVA DE SANTA CATARI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NSELHO DE JULGA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45pt;height:63pt;mso-wrap-distance-left:9.05pt;mso-wrap-distance-right:9.05pt;mso-wrap-distance-top:0pt;mso-wrap-distance-bottom:0pt;margin-top:8.45pt;mso-position-vertical-relative:text;margin-left: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O TURISMO, CULTURA E ESPORT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TRIBUNAL DE JUSTIÇA DESPORTIVA DE SANTA CATARI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NSELHO DE JULGAM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4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333333"/>
      <w:sz w:val="24"/>
      <w:szCs w:val="1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978" w:right="0" w:hanging="360"/>
      <w:outlineLvl w:val="5"/>
    </w:pPr>
    <w:rPr>
      <w:rFonts w:ascii="Tahoma" w:hAnsi="Tahoma" w:cs="Tahoma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708"/>
      <w:jc w:val="both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WWCorpodetexto2">
    <w:name w:val="WW-Corpo de texto 2"/>
    <w:basedOn w:val="Normal"/>
    <w:qFormat/>
    <w:pPr>
      <w:jc w:val="center"/>
    </w:pPr>
    <w:rPr>
      <w:sz w:val="26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0" w:right="0" w:firstLine="1701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1701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0" w:right="0" w:firstLine="1134"/>
      <w:jc w:val="both"/>
    </w:pPr>
    <w:rPr>
      <w:color w:val="000000"/>
      <w:sz w:val="22"/>
    </w:rPr>
  </w:style>
  <w:style w:type="paragraph" w:styleId="WWCorpodetexto3">
    <w:name w:val="WW-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ificado">
    <w:name w:val="justificado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tjd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56:00Z</dcterms:created>
  <dc:creator>Fesporte</dc:creator>
  <dc:description/>
  <dc:language>en-US</dc:language>
  <cp:lastModifiedBy>fes-tjd</cp:lastModifiedBy>
  <cp:lastPrinted>2007-09-24T18:43:00Z</cp:lastPrinted>
  <dcterms:modified xsi:type="dcterms:W3CDTF">2007-09-25T17:57:00Z</dcterms:modified>
  <cp:revision>3</cp:revision>
  <dc:subject/>
  <dc:title>Ofício no                /2003                                 </dc:title>
</cp:coreProperties>
</file>