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OCESSO: Nº 07/2007-CD-7ª OLES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SSUNTO: DISCIPLINA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NQUADRAMENTO: ART. 182, VI DO CJD/S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UNCIADO: ROBERTO MAFLI – TÉCNICO DE VOLEIBOL MASCULINO DA FME DE RIO DO SU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2"/>
        </w:numPr>
        <w:ind w:left="0" w:right="0" w:hanging="0"/>
        <w:jc w:val="both"/>
        <w:rPr/>
      </w:pPr>
      <w:r>
        <w:rPr>
          <w:rFonts w:cs="Tahoma" w:ascii="Tahoma" w:hAnsi="Tahoma"/>
          <w:b w:val="false"/>
        </w:rPr>
        <w:t>MODALIDADE: VOLEIBOL MASCULI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A: 08.08.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left" w:pos="708" w:leader="none"/>
        </w:tabs>
        <w:ind w:left="0" w:right="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HORÁRIO: 10H3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ATOR: MARCELO JOSÉ DE ME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FENSOR: NILO BORGONO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ISÃ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or unanimidade de votos conhecer da denúncia, julgando-a procedente, para por maioria, aplicar a pena de 360 dias de suspensão, prevista no Art. 182, VI do CJD/SC ao Técnico da Equipe de Voleibol Masculino da FME de Rio do Sul, Senhor Roberto Mafli, de todos os eventos promovidos pela FESPOR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errada a sessão às 11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R.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Rio do Sul, 08 de agosto de 2007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Heading6"/>
        <w:ind w:left="22" w:right="0" w:hanging="0"/>
        <w:jc w:val="center"/>
        <w:rPr/>
      </w:pPr>
      <w:r>
        <w:rPr/>
      </w:r>
    </w:p>
    <w:p>
      <w:pPr>
        <w:pStyle w:val="Heading6"/>
        <w:ind w:left="22" w:right="0" w:hanging="0"/>
        <w:jc w:val="center"/>
        <w:rPr/>
      </w:pPr>
      <w:r>
        <w:rPr/>
        <w:t>FÁBIO ROUSSENQ</w:t>
      </w:r>
    </w:p>
    <w:p>
      <w:pPr>
        <w:pStyle w:val="Heading6"/>
        <w:ind w:left="22" w:right="0" w:hanging="0"/>
        <w:jc w:val="center"/>
        <w:rPr/>
      </w:pPr>
      <w:r>
        <w:rPr/>
        <w:t xml:space="preserve">PRESIDENTE DA C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95pt;height:51pt" filled="f" o:ole="">
          <v:imagedata r:id="rId2" o:title=""/>
        </v:shape>
        <o:OLEObject Type="Embed" ProgID="" ShapeID="ole_rId1" DrawAspect="Content" ObjectID="_982261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1995</wp:posOffset>
              </wp:positionH>
              <wp:positionV relativeFrom="paragraph">
                <wp:posOffset>38100</wp:posOffset>
              </wp:positionV>
              <wp:extent cx="4914900" cy="632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32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9.8pt;mso-wrap-distance-left:9.05pt;mso-wrap-distance-right:9.05pt;mso-wrap-distance-top:0pt;mso-wrap-distance-bottom:0pt;margin-top:3pt;mso-position-vertical-relative:text;margin-left:56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07:00Z</dcterms:created>
  <dc:creator>E.B.M. GUSTAVO RICHARD </dc:creator>
  <dc:description/>
  <dc:language>en-US</dc:language>
  <cp:lastModifiedBy>ADM</cp:lastModifiedBy>
  <cp:lastPrinted>2007-08-08T11:07:00Z</cp:lastPrinted>
  <dcterms:modified xsi:type="dcterms:W3CDTF">2007-08-08T14:07:00Z</dcterms:modified>
  <cp:revision>3</cp:revision>
  <dc:subject/>
  <dc:title>PROCESSO:</dc:title>
</cp:coreProperties>
</file>