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DE ATIVIDADES - TJDSC 2006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INSTITUCIONA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1. Composição do Tribunal de Justiça Desportiv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sidente:</w:t>
        <w:tab/>
        <w:t>Giovani Rodrigues Mario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uditores:</w:t>
        <w:tab/>
        <w:t>Alexandre Beck Monguilhott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James Andrei Zucco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Lídio Moisés da Cruz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Marcílio César Ramos Krieger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Neudi Luiz Rizzo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Theodoro Carlos do Livramento Dücker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Valmir José Oleias</w:t>
      </w:r>
    </w:p>
    <w:p>
      <w:pPr>
        <w:pStyle w:val="Normal"/>
        <w:ind w:left="708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ans Werner Hackradt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Aldo Abrahão Massih Júnior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Mário Cesar Bertoncini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Fabrício Mendes dos Santos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2. Atividades Ordinária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2.1. Desenvolvidas diretamente pelo TJDSC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No curso de 2006, foram realizadas 10 sessões ordinárias mensais, 09 em Florianópolis e 01 em Joaçaba durante a realização dos 46º JASC, além de diversas outras extraordinárias para julgamento de processos durante as competições e ainda, a primeira sessão eleitoral realizada em Florianópolis, no dia 12 de dezembro, para escolha da próxima composição deste Tribunal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ém de vasta pauta meramente administrativa envolvendo a composição e nomeação de Comissões Disciplinares, elaboração de projetos e participação em eventos, foram apreciados e julgados os seguintes Processo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C. 01/TJD/JGS/JS – 6º OLES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SUNTO: RECURSO CONTRA DECISÃO QUE JULGOU DENÚNCIA DE INSCRIÇÃO IRREGULAR DE ATLETA DO FUTSAL FEMININO (JESSIKA KAROLINE MANIER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QUADRAMENTO: ART. 183, II DO CJD/SC c/c ART. 43, § 3º DO REGULAMENTO GERAL DA OLESC.</w:t>
      </w:r>
    </w:p>
    <w:p>
      <w:pPr>
        <w:pStyle w:val="WWRecuodecorpodetexto3"/>
        <w:ind w:hanging="0"/>
        <w:jc w:val="both"/>
        <w:rPr>
          <w:szCs w:val="24"/>
        </w:rPr>
      </w:pPr>
      <w:r>
        <w:rPr>
          <w:szCs w:val="24"/>
        </w:rPr>
        <w:t>IMPETRANTE: FME DE JARAGUÁ DO SUL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ALIDADE: FUTSAL FEMINI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22.07.2006 - HORÁRIO: 13H30</w:t>
      </w:r>
    </w:p>
    <w:p>
      <w:pPr>
        <w:pStyle w:val="Normal"/>
        <w:jc w:val="both"/>
        <w:rPr/>
      </w:pPr>
      <w:r>
        <w:rPr>
          <w:b/>
          <w:szCs w:val="24"/>
        </w:rPr>
        <w:t>DECISÃO: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Por unanimidade de votos decidiram os Auditores do Tribunal de Justiça Desportiva conhecer o Recurso interposto pela FME de Jaraguá do Sul, pois, preenche os requisitos de admissibilidade e processamento para, no mérito, negar provimento ao apelo, contudo, em face da manifestação da D. Procuradoria de 2º grau e do permissivo contido no art. 135 do CJDSC, alterar a forma de cumprimento da pena, excluindo  o prazo de 90 dias determinado pela Comissão Disciplinar, restando ao final imposta </w:t>
      </w:r>
      <w:r>
        <w:rPr>
          <w:b/>
          <w:szCs w:val="24"/>
        </w:rPr>
        <w:t>a pena de exclusão da Equipe de Futsal Feminino da FME de Jaraguá do Sul da 6ª OLESC, na forma do Art. 183, II do CJDSC c/c com o Art. 43, § 3º do Regulamento Geral, edição 2006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CESSO: Nº 02/2006-TJD 19º JOGUINHOS ABERT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SUNTO: RECURSO VOLUNTÁR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NQUADRAMENTO: ART. 183, VIII, § 1º DO CJD/SC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01.11.2006 - HORÁRIO: 10H</w:t>
      </w:r>
    </w:p>
    <w:p>
      <w:pPr>
        <w:pStyle w:val="WWRecuodecorpodetexto3"/>
        <w:ind w:hanging="0"/>
        <w:jc w:val="both"/>
        <w:rPr>
          <w:szCs w:val="24"/>
        </w:rPr>
      </w:pPr>
      <w:r>
        <w:rPr>
          <w:szCs w:val="24"/>
        </w:rPr>
        <w:t>IMPETRANTE: SÉRGIO JOSÉ SILVESTRIN - COORDENADOR TÉCNICO DA SECRETARIA DE ESPORTES E LAZER DE CAMPOS NOVOS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ALIDADE: JUDÔ</w:t>
      </w:r>
    </w:p>
    <w:p>
      <w:pPr>
        <w:pStyle w:val="Normal"/>
        <w:jc w:val="both"/>
        <w:rPr/>
      </w:pPr>
      <w:r>
        <w:rPr>
          <w:b/>
          <w:szCs w:val="24"/>
        </w:rPr>
        <w:t>DECISÃO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maioria de votos decidiram os Auditores do Tribunal de Justiça Desportiva conhecer o Recurso interposto pelo Senhor Sérgio José Silvestrin, Coordenador Técnico da SEL de Campos Novos, pois, preenche os requisitos de admissibilidade e processamento para, no mérito, vencido o Auditor Mário Cesar Bertoncini, julgá-lo procedente absolvendo o Recorr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volva-se ao Recorrente o valor por ele recolhido referente a taxa de Recurso de Revisão, expresso no Documento de fl. 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CESSO: Nº 03/2006-TJD 46º JAS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SUNTO: CONSUL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QUADRAMENTO: ART. 96 USQUE 98 CJDS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01.11.2006 - HORÁRIO: 10H</w:t>
      </w:r>
    </w:p>
    <w:p>
      <w:pPr>
        <w:pStyle w:val="WWRecuodecorpodetexto3"/>
        <w:ind w:hanging="0"/>
        <w:jc w:val="both"/>
        <w:rPr>
          <w:szCs w:val="24"/>
        </w:rPr>
      </w:pPr>
      <w:r>
        <w:rPr>
          <w:szCs w:val="24"/>
        </w:rPr>
        <w:t>CONSULENTE: ADAIR SEVERIANO – PRESIDENTE DA FMD DE CHAPECÓ</w:t>
      </w:r>
    </w:p>
    <w:p>
      <w:pPr>
        <w:pStyle w:val="Normal"/>
        <w:jc w:val="both"/>
        <w:rPr/>
      </w:pPr>
      <w:r>
        <w:rPr>
          <w:b/>
          <w:szCs w:val="24"/>
        </w:rPr>
        <w:t>DECISÃO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maioria de votos decidiram os Auditores do Tribunal de Justiça Desportiva conhecer da Consulta e nos termos do Relatório da lavra do Auditor Hans Werner Hackradt, negar sua procedência por tratar-se de caso concreto, na forma do Art. 96 e seguintes do CJD/SC, vencido o Auditor Mário César Bertoncin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CESSO Nº 04/2006-TJD 46º JASC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SSUNTO: INSCRIÇÃO DE ATLET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DATA: 01/11/06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REQUERENTE: FME HERVAL DO OEST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REQUERIDO: FESPORT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NTERESSADO: CAMILA GUIDIN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MODALIDADE: FUTSAL FEMININO</w:t>
      </w:r>
    </w:p>
    <w:p>
      <w:pPr>
        <w:pStyle w:val="Normal"/>
        <w:jc w:val="both"/>
        <w:rPr/>
      </w:pPr>
      <w:r>
        <w:rPr>
          <w:b/>
          <w:bCs/>
          <w:szCs w:val="24"/>
        </w:rPr>
        <w:t>DECISÃO</w:t>
      </w:r>
      <w:r>
        <w:rPr>
          <w:bCs/>
          <w:szCs w:val="24"/>
        </w:rPr>
        <w:t xml:space="preserve"> Encaminha requerimento ao Departamento Técnico da FESPORTE para apreciação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CESSO Nº 05/2006-TJD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SSUNTO: MANDADO DE GARANTI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ENQUADRAMENTO: ART. 104 E SEGUINTES CJDSC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DATA: 01/11/06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MPETRANTE: UBIRATAN DE ANDRADE JR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MPETRADO: PRESIDENTE DA F.C.Hb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MODALIDADE: HANDEBOL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DECISÃO CONCEDE LIMINAR (EM PARTE). 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DECISÃO: </w:t>
      </w:r>
      <w:r>
        <w:rPr>
          <w:bCs/>
          <w:szCs w:val="24"/>
        </w:rPr>
        <w:t>Pendente de julgament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CESSO: Nº 06/2006-TJ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SUNTO: RECURSO VOLUNTÁRIO 46º JAS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06.11.2006 - HORÁRIO: 12:20H</w:t>
      </w:r>
    </w:p>
    <w:p>
      <w:pPr>
        <w:pStyle w:val="WWRecuodecorpodetexto3"/>
        <w:ind w:hanging="0"/>
        <w:jc w:val="both"/>
        <w:rPr>
          <w:szCs w:val="24"/>
        </w:rPr>
      </w:pPr>
      <w:r>
        <w:rPr>
          <w:szCs w:val="24"/>
        </w:rPr>
        <w:t>RECORRENTE: FME DE ITAJA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ECISÃ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r unanimidade de votos, conhecer do Recurso, por tempestivo e preparado. E diante do empate quanto ao seu provimento ou não, foi aplicado o comando do Art. 84 do CJD/SC, para restar vencedor o voto de qualidade do Presidente que negou-lhe provimento e por maioria, vencido o Auditor Alexandre Beck Monguilhott determinar a remessa dos Autos a d. Procuradoria de 1º Grau para análise quanto eventual irregularidade de inscrição e conseqüente infração disciplinar. 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CESSO Nº 07/2006-TJ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SUNTO: RECURSO VOLUNTÁR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NDAMENTO LEGAL: ART. 129, I CJD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07.11.2006 - HORÁRIO: 16:45H</w:t>
      </w:r>
    </w:p>
    <w:p>
      <w:pPr>
        <w:pStyle w:val="WWRecuodecorpodetexto3"/>
        <w:ind w:hanging="0"/>
        <w:jc w:val="both"/>
        <w:rPr>
          <w:szCs w:val="24"/>
        </w:rPr>
      </w:pPr>
      <w:r>
        <w:rPr>
          <w:szCs w:val="24"/>
        </w:rPr>
        <w:t>RECORRENTE: PROCURADORIA DE 1º GRAU</w:t>
      </w:r>
    </w:p>
    <w:p>
      <w:pPr>
        <w:pStyle w:val="WWRecuodecorpodetexto3"/>
        <w:ind w:hanging="0"/>
        <w:jc w:val="both"/>
        <w:rPr>
          <w:szCs w:val="24"/>
        </w:rPr>
      </w:pPr>
      <w:r>
        <w:rPr>
          <w:szCs w:val="24"/>
        </w:rPr>
        <w:t>RECORRIDA: FME DE JOAÇABA</w:t>
      </w:r>
    </w:p>
    <w:p>
      <w:pPr>
        <w:pStyle w:val="WWRecuodecorpodetexto3"/>
        <w:ind w:hanging="0"/>
        <w:jc w:val="both"/>
        <w:rPr>
          <w:szCs w:val="24"/>
        </w:rPr>
      </w:pPr>
      <w:r>
        <w:rPr>
          <w:szCs w:val="24"/>
        </w:rPr>
        <w:t>MODALIDADE: HANDEBOL MASCULIN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ECISÃ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unanimidade de votos conhecer do Recurso, por estarem presentes os pressupostos legais e no mérito, por maioria, vencidos o Relator e o Auditor Hans Werner Hackradt, negar provimento ao Recurso, confirmando a Garantia, para,  neste sentido, determinar a inscrição do Atleta Adair José Marcon pelo município de Joaçaba na modalidade de Handebol Masculino e a devolução da taxa processual recolhida para fins de ajuizamento de Mandado de Garant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CESSO: Nº 08/2006-TJD</w:t>
      </w:r>
    </w:p>
    <w:p>
      <w:pPr>
        <w:pStyle w:val="Normal"/>
        <w:jc w:val="both"/>
        <w:rPr/>
      </w:pPr>
      <w:r>
        <w:rPr>
          <w:szCs w:val="24"/>
        </w:rPr>
        <w:t xml:space="preserve">ASSUNTO: RECURS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10.11.2006 - HORÁRIO: 14H</w:t>
      </w:r>
    </w:p>
    <w:p>
      <w:pPr>
        <w:pStyle w:val="WWRecuodecorpodetexto3"/>
        <w:ind w:hanging="0"/>
        <w:jc w:val="both"/>
        <w:rPr>
          <w:szCs w:val="24"/>
        </w:rPr>
      </w:pPr>
      <w:r>
        <w:rPr>
          <w:szCs w:val="24"/>
        </w:rPr>
        <w:t>RECORRENTE: PROCURADORIA 1º GRAU</w:t>
      </w:r>
    </w:p>
    <w:p>
      <w:pPr>
        <w:pStyle w:val="Normal"/>
        <w:rPr>
          <w:szCs w:val="24"/>
        </w:rPr>
      </w:pPr>
      <w:r>
        <w:rPr>
          <w:szCs w:val="24"/>
        </w:rPr>
        <w:t>RECORRIDOS: João Fernando Da Silva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demir Ludwig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vandro Bender</w:t>
      </w:r>
    </w:p>
    <w:p>
      <w:pPr>
        <w:pStyle w:val="Normal"/>
        <w:rPr>
          <w:szCs w:val="24"/>
        </w:rPr>
      </w:pPr>
      <w:r>
        <w:rPr/>
        <w:t>MODALIDADE: FUTEBO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ECISÃ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unanimidade de votos conhecer do Recurso, por estarem presentes os pressupostos legais e no mérito, por maioria, vencidos os Auditores Aldo Abrahão Massih Júnior e Mário Cesar Bertoncini que davam provimento parcial ao apelo, reformando a r. decisão a quo, para aplicar a pena mínima de 10 dias de suspensão aos recorridos por infração ao art. 185, II do CJD/SC, desprover o Recurso confirmando r. decisão de 1º Grau para absolver os Recorrido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ém disso, o TJDSC acompanhou durante todo o período de sua realização, os 2º PARAJASC, em Joaçaba, a VI OLESC, em Jaraguá do Sul, os 19º Joguinhos Abertos, em Criciúma e ainda, os 46º JASC, em Joaçaba - sempre com o quorum mínimo, como forma de contribuir para o enxugamento de custos de sua participação – além de prestigiar a VI Maratona (e Maratoninha) de Santa Catarina, em Florianópol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ento à necessidade de servir no Sistema Nacional de Desporto com instância intermediária, equipando as Federações dele integrantes com órgãos de 1º e 2º graus de jurisdição desportiva, sob amparo do art. 6º da Lei Estadual 9.808 de 26 de dezembro de 1994 e conforme previsão contida no Código de Justiça Desportiva de Santa Catarina, em 2006 foi alcançado volume de 12 (doze) convênios celebrados com E.A.D. para prestação de serviços jurisdicionais desportiv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2.2. Desenvolvidas diretamente pelas Comissões Disciplinar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ste sentido, buscando o perfeito funcionamento da estrutura da Justiça Desportiva, em 2006, além da nomeação das Comissões Disciplinares atuantes no âmbito das respectivas Federações conveniadas, foram nomeadas 52 (cinqüenta e duas) Comissões Disciplinares na órbita do Sistema Catarinense de Despor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ais Comissões Disciplinares atuantes em cada um dos eventos desportivos organizados no âmbito do Sistema Catarinense de Desporto (JESC, Moleque Bom de Bola, OLESC, Joguinhos, PARAJASC e JASC, etapas Classificatórias, Regionais e Estadual), foram responsáveis pelo julgamento de 78 (setenta e oito) process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2.3. Desenvolvidas diretamente pelo </w:t>
      </w:r>
      <w:r>
        <w:rPr>
          <w:b/>
          <w:bCs/>
          <w:szCs w:val="24"/>
        </w:rPr>
        <w:t>Conselho de Julgament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ob a presidência do Sr. Zilton Vargas, o Conselho de Julgamento ainda é composto pelos Auditores Srs. Antonio Pichetti Júnior, Enor Vieira Filho, Ricardo Corrêa Júnior e Valmir Braz da Silva, tendo julgado 09 (nove) process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3. Atividades Extraordinária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exemplo do anterior, em 2006, além da promoção de palestras para Árbitros, Coordenadores, Dirigentes Esportivos e Acadêmicos de Educação Física e de Direito sobre a Justiça Desportiva e Código de Justiça Desportiva de Santa Catarina, o TJDSC participou do I Congresso das Federações Desportivas do Estado de Santa Catarina, realizado pela A.F.E.S.C. expondo o tema Sistemas Desportivo Nacional e Catarinense, em Florianópolis, no dia 10 de outubro de 20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gistre-se, igualmente, a efetiva participação do TJDSC em todas os eventos desportivos organizados pela Secretaria de Estado da Cultura, Turismo e Esporte – SOL e pela FESPORTE, tendo, inclusive, por mais de 03 (três) oportunidades sido convidado e participado de sessões do CED/SC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portuno destacar também a participação dos Auditores do TJDSC no VI Fórum Internacional de Esportes, bem como nas cerimônias de entrega da Comenda do Mérito Desportivo, outorgada pelo CED e do Fogo Simbólico, em Brusqu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Em várias oportunidades o TJDSC manifestou-se para tratar do tema Justiça Desportiva e Sistema Catarinense Desportivo, inclusive, através da imprensa especializada com o intuito de esclarecer a comunidade sobre as funções desempenhadas pelo órgão, além de comentar o cenário esportivo local e nacion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2. ELEIÇÕES TJDSC PARA O BIÊNIO 2007/2008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om o advento da Resolução nº 03/CED/2006, o TJDSC passou a ser o responsável pela condução do processo destinado ao preenchimento de seus quadros de Auditore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000000"/>
          <w:szCs w:val="24"/>
        </w:rPr>
        <w:t>Neste sentido, foi publicado o edital nº 001/2006 no Diário Oficial e no jornal Diário Catarinense nos dias 27, 28 e 29 de novembro, convocando para eleição em 12 de dezembro de 2006, quando restaram eleitos para o biênio 2007/2008, os Advogados Jorge Henrique Lima e Giovani Rodrigues Mariot, como titulares e além do Advogado Hélio Rubens Brasil, como suplente, todos indicados pela OAB/SC, o Sr. Theodoro Carlos do Livramento Ducker, como titular e o Advogado Robson Luiz Vieira, como suplente, ambos indicados pela FESPORTE, o Sr. Hans Werner Hackradt, indicado pelas Federações de Esporte, além dos Advogados Aldo Abrahão Massih Jr. e Mário Cesar Bertoncini, como titulares, ambos indicados pelas Fundações Municipais de Esportes, os Advogados Frederico Só Pereira e Giovani Rodrigues Mariot, como titulares, indicados pelos Atletas, além do Advogado Alexandre Beck Monguilhott, como titular, indicado pelos Árbitros.</w:t>
      </w:r>
      <w:r>
        <w:rPr>
          <w:color w:val="FF0000"/>
          <w:szCs w:val="24"/>
        </w:rPr>
        <w:t xml:space="preserve">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Florianópolis, 12 de dezembro de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Giovani Rodrigues Mariot</w:t>
        <w:tab/>
        <w:tab/>
        <w:t xml:space="preserve">                                  Alexandre Beck Monguilhot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Auditor Presidente </w:t>
        <w:tab/>
        <w:tab/>
        <w:tab/>
        <w:tab/>
        <w:t xml:space="preserve">                  Auditor Vice-Presid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ind w:firstLine="1701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35:00Z</dcterms:created>
  <dc:creator>user</dc:creator>
  <dc:description/>
  <cp:keywords/>
  <dc:language>en-US</dc:language>
  <cp:lastModifiedBy>Giovani</cp:lastModifiedBy>
  <cp:lastPrinted>2006-11-28T14:33:00Z</cp:lastPrinted>
  <dcterms:modified xsi:type="dcterms:W3CDTF">2006-12-27T23:33:00Z</dcterms:modified>
  <cp:revision>3</cp:revision>
  <dc:subject/>
  <dc:title>Relatório das Atividades Desenvolvidas pelo TJD/SC em 2003</dc:title>
</cp:coreProperties>
</file>