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8ª REUNIÃO ORDINÁRIA DO TJDS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10.200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Leitura, discussão e aprovação da Ata da Reunião de 14.09.06, encaminhada eletronicamente, bem como das correspondências recebidas e expedidas e ainda, dos Atos de Nomeação de Comissões Disciplinares expedidos no perío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Exposição das datas indicadas pelas EAD´s conveniadas para a Sessão Solene de Posse das respectivas Comissões Disciplinares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Encaminhamentos para o site do TJDSC junto ao CIASC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Relatório da participação do TJD nos XIX Joguinhos Abertos de SC, de 14 a 23 de setembro em Criciúma/SC e avaliação do eve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Presença do TJDSC nos próximos eventos da FESPOR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 Cerimonial de acendimento do Fogo Simbólico do 46º JASC (Brusque, 13 de outubro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 46º JASC (Joaçaba, 02 a 11 de novembro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Composição e nomeação da Comissão Disciplinar que atuará nos 46º JASC, em Joaçaba/SC, entre 02 e 11 de novemb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Discussão sobre encaminhament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1. junto ao CIASC acerca do site do TJDSC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2. junto a FESPORTE para discutir a natureza dos PARAJASC, se competição de “rendimento ou de participação” e os reflexos que os Atletas “DM” trazem para o certa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. junto a FESPORTE para discutir sobre o Regulamento Geral dos Eventos, especialmente, o art. 43 e seus parágraf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Palavra liv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iovani">
    <w:name w:val="Giovani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0:00Z</dcterms:created>
  <dc:creator>Giovani</dc:creator>
  <dc:description/>
  <dc:language>en-US</dc:language>
  <cp:lastModifiedBy>FESPORTE</cp:lastModifiedBy>
  <cp:lastPrinted>2006-10-11T08:50:00Z</cp:lastPrinted>
  <dcterms:modified xsi:type="dcterms:W3CDTF">2006-10-11T11:54:00Z</dcterms:modified>
  <cp:revision>3</cp:revision>
  <dc:subject/>
  <dc:title>Prezado(a) Senhor(a),</dc:title>
</cp:coreProperties>
</file>