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UTA DA </w:t>
      </w:r>
      <w:r>
        <w:rPr>
          <w:rFonts w:cs="Courier New" w:ascii="Courier New" w:hAnsi="Courier New"/>
          <w:b/>
        </w:rPr>
        <w:t>7º REUNIÃO ORDINÁRIA</w:t>
      </w:r>
      <w:r>
        <w:rPr>
          <w:rFonts w:cs="Courier New" w:ascii="Courier New" w:hAnsi="Courier New"/>
        </w:rPr>
        <w:t xml:space="preserve"> DO EG. TRIBUNAL DE JUSTIÇA DESPORTIVA DE SANTA CATARINA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4 de setembro de 2006 a partir das 10h30 na sala de reuniões do TJDSC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 Leitura, discussão e aprovação da Ata da Reunião de 10.08.06, encaminhada eletronicamente, bem como das correspondências recebidas e expedidas e ainda, dos Atos de Nomeação de Comissões Disciplinares expedidos no perío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 Alteração no horário do expediente do TJDS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Definir data para a Sessão Solene de Posse das Comissões Disciplinares das EAD’s conveniadas, em outubro, quando definir acerca da antecipação ou adiamento da sessão ordinária do mê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Definir responsável pela exposição sobre: o Fundamento Legal para Justiça Desportiva e o Regramento Disciplinar Desportivo vigente no Sistema Nacional do Desporto, Órgãos da Justiça Desportiva e Roteiro da Sessão de Julgamen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Encaminhamentos para o site do TJDSC junto ao CIAS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Relatório da participação do TJD e CD no II PARAJASC, de 24 a 27 de agosto em Joaçaba/SC e avaliação do even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 Relatório da participação do TJD e CD no 6º JESC, de 02 a 09 de setembro, em Curitibanos/S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8. Presença do TJDSC nos próximos eventos da FESPORTE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1. XIX JOGUINHOS ABERTOS (Criciúma, 15 a 23 de setembro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2. Cerimonial de acendimento do Fogo Simbólico do 46º JASC (Brusque, 13 de outubro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3. 46º JASC (Joaçaba, 02 a 11 de novembro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9. Palavra livr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24:00Z</dcterms:created>
  <dc:creator>FESPORTE</dc:creator>
  <dc:description/>
  <dc:language>en-US</dc:language>
  <cp:lastModifiedBy>FESPORTE</cp:lastModifiedBy>
  <cp:lastPrinted>2006-09-11T11:04:00Z</cp:lastPrinted>
  <dcterms:modified xsi:type="dcterms:W3CDTF">2006-09-11T14:06:00Z</dcterms:modified>
  <cp:revision>7</cp:revision>
  <dc:subject/>
  <dc:title>PAUTA DA 3º REUNIÃO ORDINÁRIA DO EG</dc:title>
</cp:coreProperties>
</file>