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>ATA DA 1ª REUNIÃO EXTRAORDINÁRIA DO TRIBUNAL DE JUSTIÇA DESPORTIVA DO SISTEMA DESPORTIVO CATARINENSE no ano de 2006 - Realizada na sala de reuniões da sede deste TJD/SC dia 01 de novembro de 2006, tendo na pauta os seguintes itens: 1. Leitura, discussão e aprovação da Ata da Reunião de 11.10.06, encaminhada eletronicamente, bem como das correspondências recebidas e expedidas; 2. Julgamento dos Processos nº 02/2006 – TJDSC e nº 003/2006 – TJDSC; 3. Palavra livre.  Presentes os Auditores Titulares Giovani Rodrigues Mariot, Alexandre Beck Monguilhott, Hans Werner Hackradt e Theodoro Carlos do Livramento Ducker e ainda os Auditores Suplentes Aldo Abrahão Massih Jr e Mário Cesar Bertoncini. Presentes, ainda, ambos os Representantes da Procuradoria de Justiça Desportiva, Evelise Conceição Machado e Frederico Só Pereira. Saudando a todos, o Presidente iniciou os trabalhos questionando aos presentes se juntamente com a convocação, todos haviam recebido a Ata da reunião anterior, logrando resposta positiva. Prosseguindo, perguntou se havia alguma omissão ou necessidade de reparo naquele documento, logrando desta vez, resposta negativa, em vista do que a ata foi submetida à votação e restou aprovada sem qualquer ressalva. Tornando a usar da palavra, pelo Presidente foi então procedida a leitura das correspondências expedidas e recebidas, comentando, um a um, todo o expediente do período e facultando apartes a quem tivesse algum questionamento. Imediatamente a seguir, foi anunciado o julgamento do Processo nº 02/2006 – TJDSC, versando sobre Recurso de Revisão interposto pelo Sr. Sérgio José Silvestrin, Coordenador Técnico da SEL de Campos Novos, apenado em 180 dias de suspensão por infração ao art. 183, VIII § 1º do CJDSC, nos autos do Processo n</w:t>
      </w:r>
      <w:r>
        <w:rPr>
          <w:rFonts w:eastAsia="Arial Unicode MS" w:cs="Arial" w:ascii="Arial" w:hAnsi="Arial"/>
          <w:sz w:val="24"/>
        </w:rPr>
        <w:t>º 12-06-CD dos 19º Joguinhos Abertos de Santa Catarina</w:t>
      </w:r>
      <w:r>
        <w:rPr>
          <w:rFonts w:cs="Arial" w:ascii="Arial" w:hAnsi="Arial"/>
          <w:sz w:val="24"/>
        </w:rPr>
        <w:t>, presente à sessão. A palavra foi concedida ao Relator, Auditor Alexandre Beck Monguilhott, para o relatório, findo o que, sem que houvesse pedido de esclarecimentos, a palavra tornou a ser concedida, agora por 10 (dez) minutos, sucessivamente, ao Procurador de Justiça Desportiva de 2º Grau, Frederico Só Pereira e ao Recorrente. Em sua manifestação, a Procuradoria de 2º Grau opinou pela procedência da Revisão, para declarar-se a anulação do feito em 1º Grau, a contar das fls. 14, onde consta a própria exordial acusatória, a fim de que a mesma fosse emendada, sanando seus vícios. Na seqüência, por igual período, a palavra foi franqueada ao Recorrente que em suas razões, esclareceu que idêntica situação foi tratada nos autos nº 08</w:t>
      </w:r>
      <w:r>
        <w:rPr>
          <w:rFonts w:eastAsia="Arial Unicode MS" w:cs="Arial" w:ascii="Arial" w:hAnsi="Arial"/>
          <w:sz w:val="24"/>
        </w:rPr>
        <w:t>-06-CD dos 19º Joguinhos Abertos de Santa Catarina</w:t>
      </w:r>
      <w:r>
        <w:rPr>
          <w:rFonts w:cs="Arial" w:ascii="Arial" w:hAnsi="Arial"/>
          <w:sz w:val="24"/>
        </w:rPr>
        <w:t>, tendo, no entanto, naquele feito, sido alcançado resultado diverso. Ao final, clamou por sua absolvição e pugnado pela juntada de cópia da ata de sessão de julgamento do supracitado Processo. A seguir, passou-se à coleta dos votos, tendo o Relator deferido a juntada do novo documento e conhecendo do feito porque tempestivo (art. 140 do CJDSC), votou pela sua procedência (art. 139 do CJDSC) para absolver o Recorrente (art. 143 do CJDSC), invocando, para tanto, os princípios elencados no art. 1º do CJDSC, no que foi acompanhado pela maioria. No entanto, restou vencido o Auditor Mário César Bertoncini, que apesar de julgar procedente a Revisão, limitou-se a determinar a anulação do feito em 1º Grau, a partir da denúncia para o seu ulterior e regular processamento perante o Conselho de Julgamento. Encerrado o julgamento, colheu-se a seguinte decisão, publicada naquela ocasião: “Por maioria de votos decidiram os Auditores do Tribunal de Justiça Desportiva conhecer o Recurso interposto pelo Senhor Sérgio José Silvestrin, Coordenador Técnico da SEL de Campos Novos, pois, preenche os requisitos de admissibilidade e processamento para, no mérito, vencido o Auditor Mário César Bertoncini, julgá-lo procedente absolvendo o Recorrente. Devolva-se ao Recorrente o valor por ele recolhido referente a taxa de Recurso de Revisão, expresso no Documento de fl. 06”. Prosseguindo, pelo Presidente foi anunciado o julgamento do Processo nº 03/2006 – TJDSC, versando sobre Consulta formulada pelo Sr. Adair Severiano, Presidente da FMD de Chapecó, ausente à sessão, apesar de intimado. Neste sentido, a palavra foi concedida ao Relator, Auditor Hans Werner Hackradt para o relatório, findo o que, sem que houvesse pedido de esclarecimentos, o mesmo foi submetido à votação, restando aprovado por maioria, vencido o Auditor Mário César Bertoncini, que entendia não se tratar da hipótese de caso concreto, colhendo-se a seguinte decisão: “Por maioria de votos decidiram os Auditores do Tribunal de Justiça Desportiva conhecer da Consulta e nos termos do Relatório da lavra do Auditor Hans Werner Hackradt, negar sua procedência por tratar-se de caso concreto, na forma do Art. 96 e seguintes do CJD/SC”. Não havendo outros itens na pauta de trabalhos, a palavra foi franqueada a quem desejasse fazer seu uso, tendo nesta oportunidade se manifestado a d. Procuradora de Justiça Desportiva de 2º Grau, Evelise Conceição Machado, que justificou sua ausência nos 46º JASC em razão de problemas financeiros noticiados durante reunião com o Diretor Geral da FESPORTE e informou que no evento, a Procuradoria de Justiça Desportiva de 2º Grau será representada apenas pelo Procurador Frederico Só Pereira. Não havendo mais quem desejasse manifestar-se o Presidente declarou encerrados os trabalhos. Nada mais.</w:t>
      </w:r>
    </w:p>
    <w:p>
      <w:pPr>
        <w:pStyle w:val="WWCorpodetexto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WWCorpodetexto3"/>
        <w:spacing w:lineRule="auto" w:line="360" w:before="600" w:after="0"/>
        <w:rPr>
          <w:color w:val="000000"/>
        </w:rPr>
      </w:pPr>
      <w:r>
        <w:rPr>
          <w:color w:val="000000"/>
        </w:rPr>
        <w:t>Giovani Rodrigues Mariot</w:t>
        <w:tab/>
        <w:tab/>
        <w:tab/>
        <w:tab/>
        <w:tab/>
        <w:t>Alexandre Monguilhott</w:t>
      </w:r>
    </w:p>
    <w:p>
      <w:pPr>
        <w:pStyle w:val="WWCorpodetexto3"/>
        <w:spacing w:lineRule="auto" w:line="360" w:before="600" w:after="0"/>
        <w:rPr>
          <w:color w:val="000000"/>
        </w:rPr>
      </w:pPr>
      <w:r>
        <w:rPr>
          <w:color w:val="000000"/>
        </w:rPr>
        <w:t>Hans Werner Hackradt</w:t>
        <w:tab/>
        <w:tab/>
        <w:tab/>
        <w:tab/>
        <w:tab/>
        <w:t xml:space="preserve">Lídio Moisés da Cruz </w:t>
      </w:r>
    </w:p>
    <w:p>
      <w:pPr>
        <w:pStyle w:val="WWCorpodetexto3"/>
        <w:spacing w:lineRule="auto" w:line="360" w:before="600" w:after="0"/>
        <w:rPr>
          <w:color w:val="000000"/>
        </w:rPr>
      </w:pPr>
      <w:r>
        <w:rPr>
          <w:color w:val="000000"/>
        </w:rPr>
        <w:t xml:space="preserve">Marcílio Cesar Ramos Krieger     </w:t>
        <w:tab/>
        <w:tab/>
        <w:tab/>
        <w:t xml:space="preserve">Theodoro Dücker </w:t>
      </w:r>
    </w:p>
    <w:p>
      <w:pPr>
        <w:pStyle w:val="WWCorpodetexto3"/>
        <w:spacing w:lineRule="auto" w:line="360" w:before="600" w:after="0"/>
        <w:rPr>
          <w:color w:val="000000"/>
        </w:rPr>
      </w:pPr>
      <w:r>
        <w:rPr>
          <w:color w:val="000000"/>
        </w:rPr>
        <w:t xml:space="preserve">Valmir Oléas </w:t>
        <w:tab/>
        <w:tab/>
        <w:tab/>
        <w:tab/>
        <w:tab/>
        <w:tab/>
        <w:t>Neudi Luiz Rizzo</w:t>
      </w:r>
    </w:p>
    <w:p>
      <w:pPr>
        <w:pStyle w:val="WWCorpodetexto3"/>
        <w:spacing w:lineRule="auto" w:line="360" w:before="600" w:after="0"/>
        <w:rPr>
          <w:color w:val="000000"/>
        </w:rPr>
      </w:pPr>
      <w:r>
        <w:rPr>
          <w:color w:val="000000"/>
        </w:rPr>
        <w:t>James Andrei Zucco</w:t>
        <w:tab/>
        <w:tab/>
        <w:tab/>
        <w:tab/>
        <w:tab/>
        <w:t xml:space="preserve">Mário Cesar Bertoncini </w:t>
      </w:r>
    </w:p>
    <w:p>
      <w:pPr>
        <w:pStyle w:val="WWCorpodetexto3"/>
        <w:spacing w:lineRule="auto" w:line="480" w:before="600" w:after="0"/>
        <w:rPr>
          <w:color w:val="000000"/>
        </w:rPr>
      </w:pPr>
      <w:r>
        <w:rPr>
          <w:color w:val="000000"/>
        </w:rPr>
        <w:t xml:space="preserve">Aldo Massih Júnior </w:t>
        <w:tab/>
        <w:tab/>
        <w:tab/>
        <w:t xml:space="preserve"> </w:t>
        <w:tab/>
        <w:tab/>
        <w:tab/>
        <w:t>Evelise Conceição</w:t>
      </w:r>
    </w:p>
    <w:p>
      <w:pPr>
        <w:pStyle w:val="WWCorpodetexto3"/>
        <w:spacing w:lineRule="auto" w:line="480" w:before="88" w:after="0"/>
        <w:rPr>
          <w:color w:val="000000"/>
        </w:rPr>
      </w:pPr>
      <w:r>
        <w:rPr>
          <w:color w:val="000000"/>
        </w:rPr>
        <w:t>Frederico Só Pereira</w:t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737" w:top="2268" w:footer="839" w:bottom="1122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284" w:hanging="425"/>
      <w:jc w:val="center"/>
      <w:rPr/>
    </w:pPr>
    <w:r>
      <w:rPr>
        <w:rFonts w:cs="Garamond" w:ascii="Garamond" w:hAnsi="Garamond"/>
        <w:sz w:val="18"/>
      </w:rPr>
      <w:t xml:space="preserve">Comandante José Ricardo Nunes, 79 - Florianópolis - SC - CEP 88070-220 - Fone (048) 271-1860 - </w:t>
    </w:r>
    <w:hyperlink r:id="rId1">
      <w:r>
        <w:rPr>
          <w:rStyle w:val="InternetLink"/>
          <w:rFonts w:cs="Garamond" w:ascii="Garamond" w:hAnsi="Garamond"/>
          <w:sz w:val="18"/>
        </w:rPr>
        <w:t>tribunal@fespor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3530413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6985</wp:posOffset>
              </wp:positionV>
              <wp:extent cx="5257165" cy="669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165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" w:hAnsi="Algerian" w:cs="Algerian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sz w:val="26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" w:hAnsi="Algerian" w:cs="Algerian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sz w:val="26"/>
                            </w:rPr>
                            <w:t>TRIBUNAL DE JUSTIÇA DESPOR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5pt;height:52.75pt;mso-wrap-distance-left:9.05pt;mso-wrap-distance-right:9.05pt;mso-wrap-distance-top:0pt;mso-wrap-distance-bottom:0pt;margin-top:0.55pt;mso-position-vertical-relative:text;margin-left:5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5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lgerian" w:hAnsi="Algerian" w:cs="Algerian"/>
                        <w:b/>
                        <w:b/>
                        <w:sz w:val="26"/>
                      </w:rPr>
                    </w:pPr>
                    <w:r>
                      <w:rPr>
                        <w:rFonts w:cs="Algerian" w:ascii="Algerian" w:hAnsi="Algerian"/>
                        <w:b/>
                        <w:sz w:val="26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rFonts w:ascii="Algerian" w:hAnsi="Algerian" w:cs="Algerian"/>
                        <w:b/>
                        <w:b/>
                        <w:sz w:val="26"/>
                      </w:rPr>
                    </w:pPr>
                    <w:r>
                      <w:rPr>
                        <w:rFonts w:cs="Algerian" w:ascii="Algerian" w:hAnsi="Algerian"/>
                        <w:b/>
                        <w:sz w:val="26"/>
                      </w:rPr>
                      <w:t>TRIBUNAL DE JUSTIÇA DESPORTI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gerian" w:hAnsi="Algerian" w:cs="Algeri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erian" w:hAnsi="Algerian" w:cs="Algerian"/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Fontepargpadro">
    <w:name w:val="WW-Fonte parág. padrão"/>
    <w:qFormat/>
    <w:rPr/>
  </w:style>
  <w:style w:type="character" w:styleId="LineNumbering">
    <w:name w:val="Lin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Giovani">
    <w:name w:val="Giovani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410"/>
      <w:jc w:val="both"/>
    </w:pPr>
    <w:rPr>
      <w:rFonts w:ascii="Arial" w:hAnsi="Arial" w:cs="Arial"/>
      <w:w w:val="150"/>
      <w:sz w:val="2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nal@fespor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30:00Z</dcterms:created>
  <dc:creator>user</dc:creator>
  <dc:description/>
  <cp:keywords/>
  <dc:language>en-US</dc:language>
  <cp:lastModifiedBy>Giovani</cp:lastModifiedBy>
  <cp:lastPrinted>2006-11-01T10:31:00Z</cp:lastPrinted>
  <dcterms:modified xsi:type="dcterms:W3CDTF">2006-11-15T15:30:00Z</dcterms:modified>
  <cp:revision>2</cp:revision>
  <dc:subject/>
  <dc:title>Primeira reunião oficial da comissão de acompanhamento do proce</dc:title>
</cp:coreProperties>
</file>