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PAUTA DO DIA 05/11/2005 – REUNIÃO EXTRAORDINÁRIA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PAUTA DE JULGAMENT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CONSULTA FME JARAGUÁ DO SUL (Rel. Mário Cesar Bertoncini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" w:hAnsi="Century" w:cs="Century"/>
          <w:lang w:val="en-US"/>
        </w:rPr>
      </w:pPr>
      <w:r>
        <w:rPr>
          <w:rFonts w:cs="Arial" w:ascii="Century" w:hAnsi="Century"/>
        </w:rPr>
        <w:t xml:space="preserve">CONSULTA UNISUL ESP. CLUBE (Rel. </w:t>
      </w:r>
      <w:r>
        <w:rPr>
          <w:rFonts w:cs="Arial" w:ascii="Century" w:hAnsi="Century"/>
          <w:lang w:val="en-US"/>
        </w:rPr>
        <w:t>Auditor Alexandre Beck Monguilhott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Style w:val="StrongEmphasis"/>
          <w:rFonts w:cs="Arial" w:ascii="Century" w:hAnsi="Century"/>
        </w:rPr>
        <w:t>PAUTA ADMINISTRATIVA:</w:t>
      </w:r>
      <w:r>
        <w:rPr>
          <w:rFonts w:cs="Arial" w:ascii="Century" w:hAnsi="Century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Leitura, discussão e aprovação da Ata da última reunião (27.10.2005)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Leitura da correspondência recebida e expedida; 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Processos encaminhados ao Conselho de Julgamento relatório de movimentaçã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Participação do TJD nos 45º JASC em Chapecó: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Palestra sobre Direito e Justiça Desportiva e CJD/SC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  <w:t>2. 5</w:t>
      </w:r>
      <w:r>
        <w:rPr>
          <w:rFonts w:cs="Arial" w:ascii="Century" w:hAnsi="Century"/>
        </w:rPr>
        <w:t xml:space="preserve"> Assuntos Ger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543673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18:00Z</dcterms:created>
  <dc:creator>USER</dc:creator>
  <dc:description/>
  <dc:language>en-US</dc:language>
  <cp:lastModifiedBy>E.B.M Paulo Freire</cp:lastModifiedBy>
  <cp:lastPrinted>2005-11-05T17:01:00Z</cp:lastPrinted>
  <dcterms:modified xsi:type="dcterms:W3CDTF">2005-11-05T23:11:00Z</dcterms:modified>
  <cp:revision>9</cp:revision>
  <dc:subject/>
  <dc:title>TRIBUNAL DE JUSTIÇA DESPORTIVA – TJD/SC</dc:title>
</cp:coreProperties>
</file>