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color w:val="000000"/>
        </w:rPr>
      </w:pPr>
      <w:r>
        <w:rPr>
          <w:i/>
          <w:iCs/>
          <w:color w:val="000000"/>
        </w:rPr>
        <w:t>PAUTA DO DIA 08/09/2005 – REUNIÃO ORDINÁRIA</w:t>
      </w:r>
    </w:p>
    <w:p>
      <w:pPr>
        <w:pStyle w:val="Heading3"/>
        <w:rPr>
          <w:i w:val="false"/>
          <w:i w:val="false"/>
          <w:iCs w:val="false"/>
          <w:color w:val="000000"/>
        </w:rPr>
      </w:pPr>
      <w:r>
        <w:rPr/>
        <w:t>Início: 10h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Leitura, discussão e aprovação da Ata da última reunião (11.08.2005), encaminhada eletronicame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Leitura das correspondências recebidas e expedid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 Relatório de participação na reunião do CED, em 06/09/05: abordagem específica quanto ao alcance do art. 189 do CJDSC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Relatório de atividades do TJD/SC e da Comissão Disciplinar durante o 1º PARAJASC em Chapecó/SC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Participação do TJD nos Joguinhos Abertos em São Bento do Sul/SC: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1. Garantia de quorum mínimo durante o evento: confirmar interesse e disponibilidade na agenda profissional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2. Palestra acerca do posicionamento do TJD em relação à postura dos Árbitros/Coordenadores Técnicos diante da postura dos Técnicos e Dirigentes durante os eventos da FESPORTE, especialmente, quando os jogos envolverem atletas menores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3 Palestra sobre Direito e Justiça Desportiva e CJD/SC, aberta ao público em geral;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4. Remuneração dos Auditores: emissão de Nota Fiscal e reembolso de combustível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Comissão Disciplinar Joguinhos Abertos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7. Participação dos Auditores Presidente e Vice Presidente, em 05/09/05, no Programa Justiça e Cidadania, da TV Capital, Canal 11, NET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 Participação do TJD no Atlas Esportivo Catarinense e na TV/TRT: encaminhamento de textos, temas e sugestões de convidados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9. Assuntos gerais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0. Almoço no Hotel Cambirela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Florianópolis, 06 de setembro de 2005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aria Cristina Ferreira Santos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4272601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6985</wp:posOffset>
              </wp:positionV>
              <wp:extent cx="46863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2.8pt;mso-wrap-distance-left:9.05pt;mso-wrap-distance-right:9.05pt;mso-wrap-distance-top:0pt;mso-wrap-distance-bottom:0pt;margin-top:0.55pt;mso-position-vertical-relative:text;margin-left:55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A CULTURA, TURISMO E ESPORTE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widowControl w:val="false"/>
      <w:suppressAutoHyphens w:val="false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widowControl w:val="false"/>
      <w:suppressAutoHyphens w:val="false"/>
      <w:ind w:left="567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false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28:00Z</dcterms:created>
  <dc:creator>USER</dc:creator>
  <dc:description/>
  <dc:language>en-US</dc:language>
  <cp:lastModifiedBy>user</cp:lastModifiedBy>
  <cp:lastPrinted>2005-05-30T15:11:00Z</cp:lastPrinted>
  <dcterms:modified xsi:type="dcterms:W3CDTF">2005-09-06T22:37:00Z</dcterms:modified>
  <cp:revision>4</cp:revision>
  <dc:subject/>
  <dc:title>TRIBUNAL DE JUSTIÇA DESPORTIVA – TJD/SC</dc:title>
</cp:coreProperties>
</file>