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  <w:t>PAUTA DO DIA 11/08/2005 – REUNIÃO ORDINÁRIA</w:t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/>
        <w:t>Início: 9h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Leitura, discussão e aprovação da Ata da última reunião (14.07.2005), encaminhada eletronicam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Leitura das correspondências recebidas e expedid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Processos encaminhados ao Conselho de Julgamento: relatório/defini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Relatório de atividades da Comissão Disciplinar durante a 5º OLESC em Itajaí/SC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Participação do TJD na OLESC, no PARAJASC, nos Joguinhos e JASC: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1. Palestra acerca do posicionamento do TJD em relação à postura dos Árbitros/Coordenadores Técnicos diante da postura dos Técnicos e Dirigentes durante os eventos da FESPORTE, especialmente, quando os jogos envolverem atletas menores: primeira experiência durante a 5º OLESC em Itajaí/SC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2 Palestra sobre Direito e Justiça Desportiva e CJD/SC: segunda experiência durante a 5º OLESC em Itajaí/SC;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3. Remuneração dos Auditores: emissão de Nota Fiscal e reembolso de combustível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4. Garantia de quorum mínimo durante os eventos mais demorados e disputados em sedes distantes da Capital: confirmar interesse e disponibilidade na agenda profissional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Comissão Disciplinar PARAJASC e Joguinho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Visita dos Auditores à Presidência do Eg. Tribunal Regional do Trabalho: 26/07/05, participação em programa de televisão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 Visita a FMD de Blumenau/SC: levantamento histórico concluído em 27/07/05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9. Participação do TJD no Atlas Esportivo Catarinense e na TV/TRT: encaminhamento de textos, temas e sugestões de convidado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. Resolução (texto final para aprovação)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. Assuntos gerai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. Almoço no Hotel Cambirela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lorianópolis, 09 de agosto de 2005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aria Cristina Ferreira Santo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9771283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6985</wp:posOffset>
              </wp:positionV>
              <wp:extent cx="46863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2.8pt;mso-wrap-distance-left:9.05pt;mso-wrap-distance-right:9.05pt;mso-wrap-distance-top:0pt;mso-wrap-distance-bottom:0pt;margin-top:0.55pt;mso-position-vertical-relative:text;margin-left:55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A CULTURA, TURISMO E ESPORTE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widowControl w:val="false"/>
      <w:suppressAutoHyphens w:val="false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ind w:left="567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32:00Z</dcterms:created>
  <dc:creator>USER</dc:creator>
  <dc:description/>
  <dc:language>en-US</dc:language>
  <cp:lastModifiedBy>user</cp:lastModifiedBy>
  <cp:lastPrinted>2005-05-30T15:11:00Z</cp:lastPrinted>
  <dcterms:modified xsi:type="dcterms:W3CDTF">2005-08-09T13:23:00Z</dcterms:modified>
  <cp:revision>3</cp:revision>
  <dc:subject/>
  <dc:title>TRIBUNAL DE JUSTIÇA DESPORTIVA – TJD/SC</dc:title>
</cp:coreProperties>
</file>